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9" w:type="dxa"/>
        <w:jc w:val="righ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616"/>
        <w:gridCol w:w="1096"/>
        <w:gridCol w:w="3386"/>
        <w:gridCol w:w="3429"/>
        <w:gridCol w:w="1392"/>
        <w:gridCol w:w="2288"/>
        <w:gridCol w:w="1436"/>
        <w:gridCol w:w="1836"/>
      </w:tblGrid>
      <w:tr>
        <w:trPr>
          <w:trHeight w:val="495" w:hRule="atLeast"/>
        </w:trPr>
        <w:tc>
          <w:tcPr>
            <w:tcW w:w="15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 xml:space="preserve">2023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爱无疆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助残行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各地体检名额汇总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省级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大区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分公司名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分公司地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对接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提报人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套餐价格（市场价）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福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福州美兆综合门诊部有限公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福州市鼓楼区五四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号宁德大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-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王瑛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6969681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福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宁德美年大健康管理有限公司东侨综合门诊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宁德市东侨经济开发区万安东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号金港名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-1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号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巫斯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9505969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福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同安美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厦门同安环城南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9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-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陈娜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6950313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甘青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临夏分院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临夏市中天健广场购物中心东侧二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何姗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2985158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甘青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白银分院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白银区北京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号鸿森商业广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尚晓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3264408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甘青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武威分院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凉州区祁连大道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3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号华隆商厦四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马永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6292541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甘青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酒泉分院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酒泉市肃州区广场东路洪洋财富大厦四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高俊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2937020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甘青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定西分院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定西中和教育港美年大健康体检中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张益荣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8302302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苏州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苏州工业园区中海财富中心东塔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-3F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胡雅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9621902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淮安美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淮海西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6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号西商务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-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季菲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3517927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张家港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张家港玲珑大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王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7762591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小朋友单价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无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无锡市梁溪区中山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号智慧广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-6F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袁幸妤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8618900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58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昆山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昆山开发区中茵广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号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2.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号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年萧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1361125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04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已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44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未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74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湖南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娄底美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娄底市娄星区娄星南路水域中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-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5705268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1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皖南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合肥美年大健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合肥市包河区惠风府前广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方筱婕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7098325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皖南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巢湖艾诺体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巢湖市健康东路与世纪大道交叉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陶巢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96639967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皖南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亳州公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安徽省亳州市谯城区中药电商中心裙楼三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汪梦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3056788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33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皖南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六安美年大健康管理有限公司健康体检门诊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六安市裕安区恒大御景湾西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栋商铺三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王田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6966483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93-1083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皖南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阜阳公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安徽省阜阳市开发区京九办事处淮河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5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号天瑞名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区商办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闫会军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1307522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待定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皖南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芜湖美年大健康咨询有限公司综合门诊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芜湖市镜湖区华强广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-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赵纯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3455304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云南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曲靖公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曲靖市麒麟区益宁街道靖宁西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沅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3987431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05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杭州美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杭州市滨江区滨盛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0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号海亮大厦裙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张骑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7581798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5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衢州美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衢州市柯城区白云中大道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号中央商务广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叶佳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8570874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丽水美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丽水市莲都区水阁工业区飞雨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张亮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22186919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44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绍兴美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绍兴市越城区都泗门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号汇银大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谢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0885392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皖北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蚌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蚌山区工农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8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王璐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1608295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北石邯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石家庄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石家庄市桥西区友谊北大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王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8311890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66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北石邯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北京市朝阳区夏家园半岛国际公寓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号楼底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层美年大健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柴郡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6831311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85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北石邯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邯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邯郸市邯山区渚河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8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桑浚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6001286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津沪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上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静安区恒丰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范诗妮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6518903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67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津沪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天津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天津市河东区大王庄八经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琪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900369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39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肇庆公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肇庆市端州区太和北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号（华南智慧城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栋首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楚凤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1198052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8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韶关公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韶关市浈江区解放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号雍华豪庭三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彭家琪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7076957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8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阳江公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阳江江城区西平北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号君怡写字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楼（君怡商业广场旁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何爱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664988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8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云浮公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云浮美年分院地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云浮市云城区环市中路新世纪广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楚凤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1198052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8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清远公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清远市清城区银泉南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号华茂中心商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-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肖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9341174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8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广州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广州市天河区天河东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包扬扬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9888518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江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江门市蓬江区发展大道万达广场万达写字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黄铭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1196280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贵州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贵阳分院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贵州省贵阳市南明区观水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定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2860166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贵州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遵义分院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贵州省遵义市汇川区北海路尊城国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号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张诗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0853655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8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海南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儋州美年大健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儋州市那大镇鸿宇广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号商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陈涛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2082163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514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22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海南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海口美年大健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海南省海口市琼山区滨江西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张冉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6475755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晋冀蒙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太原美年大健康科技管理有限公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太原市漪汾桥西麦特摩尔大厦五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张舒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9340453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晋冀蒙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运城市美年大健康体检有限公司禹都大道门诊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运城市禹都东大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相晓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2235980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晋冀蒙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吕梁大健康科技健康管理有限公司吕梁美年健康体检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吕梁市离石区滨河北西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王婷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7358077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晋冀蒙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晋中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榆次区迎宾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号御璟豪庭二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张晏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8354678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58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晋冀蒙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呼和浩特市美年大健康健康体检有限公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内蒙古自治区呼和浩特市如意开发区如意大街万铭总部基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号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肖康妮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1471989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晋冀蒙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包头美年大健康聚益康综合门诊部有限责任公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内蒙古包头市青山区万达广场写字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雪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6640217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广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南宁美年大健康体检有限公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南宁市江南区白沙大道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号川泸国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高宇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77622899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河南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开封美年大健康健康管理有限公司新区综合门诊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开封市金明大道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陈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6037894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河南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郑州美年大健康科技有限公司门诊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郑州市农业南路商都路亚星投资大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晓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9387693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00-10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辽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大连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辽宁省大连市西岗区滨海西路国际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宫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6403099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辽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通辽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通辽市经济技术开发区凤凰山大街与常胜路交汇处 美年大健康体检中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师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7475571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辽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葫芦岛美年大健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辽宁省葫芦岛市龙港区玉皇街道文兴南路新区教堂斜对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崔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9429927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76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辽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抚顺美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抚顺市望花区北镇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包娜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0042305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辽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大连普兰店美年健康综合门诊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大连市普兰店区渤海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王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3222447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66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　潍坊公司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　潍坊市高新区东风街与永春路路口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米路南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　刘刚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7656522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　济南公司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　济南市市中区建设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　李枭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58310726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东营公司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东营市东营区黄河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5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号富海交运大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项国艳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9530527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　淄博公司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　淄博市高新区金晶大道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号颐和大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　宋咏泽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66960097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6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陕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西安分公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陕西省西安市碑林区友谊东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3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崔峙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6591985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陕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银川分公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银川市兴庆区国商南路宁夏国际商贸城东配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钟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9731976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77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吉黑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哈尔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哈尔滨市香坊区和平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号巴黎广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黄学飞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8360594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8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吉黑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延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吉林省延吉市长白东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-3-24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杨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6343343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lang w:bidi="ar"/>
              </w:rPr>
              <w:t>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川渝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成都金牛分院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成都市金牛区金沙路十五号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1-2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丁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1365800449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12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lang w:bidi="ar"/>
              </w:rPr>
              <w:t>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川渝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成都青羊分院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成都市青羊区光华北四路锦瑞广场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4-5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丁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1365800449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12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lang w:bidi="ar"/>
              </w:rPr>
              <w:t>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川渝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成都维康分院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成都市锦江区静居寺路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丁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1365800449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12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lang w:bidi="ar"/>
              </w:rPr>
              <w:t>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川渝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成都武侯分院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成都市武侯区二环路南四段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51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号莱蒙都会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丁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1365800449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12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lang w:bidi="ar"/>
              </w:rPr>
              <w:t>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川渝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成都慈铭科华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武侯区长华路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号万科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汇智中心一号商业通道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丁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1365800449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12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lang w:bidi="ar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川渝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成都郫都美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郫都区郫花路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299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号花样奥特莱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陈晏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159820835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5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lang w:bidi="ar"/>
              </w:rPr>
              <w:t>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川渝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乐山美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乐山市市中区柏杨西路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路小青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139906266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lang w:bidi="ar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川渝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绵阳美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绵阳市长虹大道中段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51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王军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133509940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lang w:bidi="ar"/>
              </w:rPr>
              <w:t>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川渝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达州美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达州市杨柳路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288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何飞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1519688878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lang w:bidi="ar"/>
              </w:rPr>
              <w:t>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川渝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眉山美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眉山市东坡大道南一段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李天凤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185838516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9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lang w:bidi="ar"/>
              </w:rPr>
              <w:t>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新疆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库尔勒美年慈铭健康管理有限公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新疆库尔勒市新城区迎宾路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号卓越时代商住三、四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刘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158868662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825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lang w:bidi="ar"/>
              </w:rPr>
              <w:t>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新疆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乌鲁木齐公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乌鲁木齐市沙依巴克区钱塘江路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216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号教育大厦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1-2F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杨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131396270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lang w:bidi="ar"/>
              </w:rPr>
              <w:t>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新疆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喀什美年大健康健康管理有限公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新疆维吾尔自治区喀什地区喀什市经开区陕西大厦四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艾力格尔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136098460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5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lang w:bidi="ar"/>
              </w:rPr>
              <w:t>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新疆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阿克苏分公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阿克苏市北大街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34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范思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155692273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lang w:bidi="ar"/>
              </w:rPr>
              <w:t>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十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十堰市天津路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88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号大洋五洲中央广场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黄自力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135937046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999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lang w:bidi="ar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鄂州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湖北省鄂州市鄂城区吴都大道炜裕时代广场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黄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132271099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暂定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180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lang w:bidi="ar"/>
              </w:rPr>
              <w:t>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江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景德镇分公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景德镇市昌江区新平路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号（西山湖凯莱酒店旁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詹子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138798720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Administrator</cp:lastModifiedBy>
  <dcterms:modified xsi:type="dcterms:W3CDTF">2023-06-14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E1F5FE81646EE90C7F0A71785300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