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righ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16"/>
        <w:gridCol w:w="1096"/>
        <w:gridCol w:w="3386"/>
        <w:gridCol w:w="3429"/>
        <w:gridCol w:w="1392"/>
        <w:gridCol w:w="2288"/>
        <w:gridCol w:w="1436"/>
        <w:gridCol w:w="1836"/>
      </w:tblGrid>
      <w:tr>
        <w:trPr>
          <w:trHeight w:val="495" w:hRule="atLeast"/>
        </w:trPr>
        <w:tc>
          <w:tcPr>
            <w:tcW w:w="1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2023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爱无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助残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各地体检名额汇总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区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公司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公司地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接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报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餐价格（市场价）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美兆综合门诊部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五四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宁德大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6968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美年大健康管理有限公司东侨综合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东侨经济开发区万安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港名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斯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05969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同安环城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娜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5031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市中天健广场购物中心东侧二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姗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85158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区北京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鸿森商业广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晓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64408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威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州区祁连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隆商厦四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92541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肃州区广场东路洪洋财富大厦四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俊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370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西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西中和教育港美年大健康体检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荣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2302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中海财富中心东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雅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21902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海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西商务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菲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17927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玲珑大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6259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朋友单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梁溪区中山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智慧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幸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1890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开发区中茵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萧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61125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已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未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娄星南路水域中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705268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美年大健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惠风府前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筱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98325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艾诺体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市健康东路与世纪大道交叉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巢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63996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亳州市谯城区中药电商中心裙楼三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梦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56788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美年大健康管理有限公司健康体检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裕安区恒大御景湾西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铺三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田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66483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-1083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开发区京九办事处淮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瑞名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商办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会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07522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美年大健康咨询有限公司综合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镜湖区华强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纯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55304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益宁街道靖宁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沅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87431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滨盛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海亮大厦裙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骑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81798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柯城区白云中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央商务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佳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70874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莲都区水阁工业区飞雨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18691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越城区都泗门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银大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85392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山区工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8295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石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桥西区友谊北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1890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石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夏家园半岛国际公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底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美年大健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郡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31311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石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邯山区渚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浚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01286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沪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安区恒丰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诗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1890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7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沪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河东区大王庄八经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0369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端州区太和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华南智慧城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9805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浈江区解放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雍华豪庭三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家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76957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江城区西平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君怡写字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（君怡商业广场旁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爱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4988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美年分院地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城区环市中路新世纪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9805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银泉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茂中心商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41174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河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扬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88518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发展大道万达广场万达写字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铭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96280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贵阳市南明区观水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定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60166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汇川区北海路尊城国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53655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美年大健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鸿宇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8216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美年大健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海口市琼山区滨江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冉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75755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冀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美年大健康科技管理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漪汾桥西麦特摩尔大厦五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舒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40453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冀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美年大健康体检有限公司禹都大道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禹都东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晓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35980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冀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大健康科技健康管理有限公司吕梁美年健康体检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滨河北西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58077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冀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次区迎宾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御璟豪庭二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晏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54678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冀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市美年大健康健康体检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呼和浩特市如意开发区如意大街万铭总部基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康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71989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冀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美年大健康聚益康综合门诊部有限责任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包头市青山区万达广场写字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40217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美年大健康体检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江南区白沙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川泸国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宇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62289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美年大健康健康管理有限公司新区综合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金明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37894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美年大健康科技有限公司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农业南路商都路亚星投资大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87693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-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大连市西岗区滨海西路国际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403099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经济技术开发区凤凰山大街与常胜路交汇处 美年大健康体检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师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7557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美年大健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葫芦岛市龙港区玉皇街道文兴南路新区教堂斜对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29927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望花区北镇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娜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42305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普兰店美年健康综合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普兰店区渤海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22447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潍坊公司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潍坊市高新区东风街与永春路路口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刘刚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56522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济南公司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济南市市中区建设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李枭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310726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公司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东营区黄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富海交运大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艳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30527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淄博公司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淄博市高新区金晶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颐和大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宋咏泽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960097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分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碑林区友谊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91985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分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兴庆区国商南路宁夏国际商贸城东配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31976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黑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香坊区和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巴黎广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60594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黑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延吉市长白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3-2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43343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成都金牛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成都市金牛区金沙路十五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丁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6580044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成都青羊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光华北四路锦瑞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丁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6580044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成都维康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静居寺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丁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6580044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成都武侯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二环路南四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莱蒙都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丁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6580044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成都慈铭科华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武侯区长华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万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汇智中心一号商业通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丁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6580044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成都郫都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郫都区郫花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花样奥特莱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陈晏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9820835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乐山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柏杨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路小青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9906266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绵阳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绵阳市长虹大道中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王军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3509940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达州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达州市杨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何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1968887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眉山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大道南一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李天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5838516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库尔勒美年慈铭健康管理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疆库尔勒市新城区迎宾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卓越时代商住三、四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8868662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乌鲁木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沙依巴克区钱塘江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教育大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-2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1396270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喀什美年大健康健康管理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经开区陕西大厦四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艾力格尔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6098460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阿克苏分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阿克苏市北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范思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692273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十堰市天津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大洋五洲中央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黄自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937046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湖北省鄂州市鄂城区吴都大道炜裕时代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黄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227109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暂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韩宝霞</cp:lastModifiedBy>
  <dcterms:modified xsi:type="dcterms:W3CDTF">2023-06-13T02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E1F5FE81646EE90C7F0A7178530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