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righ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6"/>
        <w:gridCol w:w="1096"/>
        <w:gridCol w:w="3386"/>
        <w:gridCol w:w="3429"/>
        <w:gridCol w:w="1392"/>
        <w:gridCol w:w="2288"/>
        <w:gridCol w:w="1436"/>
        <w:gridCol w:w="1836"/>
      </w:tblGrid>
      <w:tr>
        <w:trPr>
          <w:trHeight w:val="495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无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助残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地体检名额汇总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区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接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报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餐价格（市场价）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美兆综合门诊部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五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宁德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968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美年大健康管理有限公司东侨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东侨经济开发区万安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港名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斯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5969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同安环城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5031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中天健广场购物中心东侧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姗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85158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区北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森商业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晓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6440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州区祁连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隆商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9254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肃州区广场东路洪洋财富大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370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中和教育港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23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中海财富中心东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190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海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商务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菲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1792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玲珑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6259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朋友单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梁溪区中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智慧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幸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1890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开发区中茵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萧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6112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未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娄星南路水域中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0526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惠风府前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筱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8325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艾诺体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健康东路与世纪大道交叉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巢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6399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谯城区中药电商中心裙楼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梦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5678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美年大健康管理有限公司健康体检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恒大御景湾西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田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648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-108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开发区京九办事处淮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瑞名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办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752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美年大健康咨询有限公司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华强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55304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益宁街道靖宁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743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滨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亮大厦裙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骑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8179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白云中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央商务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7087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莲都区水阁工业区飞雨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18691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都泗门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银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8539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山区工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829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桥西区友谊北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1890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夏家园半岛国际公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美年大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郡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3131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邯山区渚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浚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128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区恒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诗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1890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东区大王庄八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369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太和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南智慧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解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雍华豪庭三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76957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江城区西平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君怡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君怡商业广场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988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美年分院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环市中路新世纪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银泉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茂中心商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4117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扬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88518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发展大道万达广场万达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96280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南明区观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6016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汇川区北海路尊城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5365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鸿宇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8216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口市琼山区滨江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7575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美年大健康科技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漪汾桥西麦特摩尔大厦五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4045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美年大健康体检有限公司禹都大道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禹都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晓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3598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大健康科技健康管理有限公司吕梁美年健康体检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滨河北西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58077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次区迎宾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御璟豪庭二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晏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467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美年大健康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如意开发区如意大街万铭总部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康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71989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美年大健康聚益康综合门诊部有限责任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包头市青山区万达广场写字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021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美年大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白沙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川泸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6228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美年大健康健康管理有限公司新区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金明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789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美年大健康科技有限公司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农业南路商都路亚星投资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87693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西岗区滨海西路国际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0309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经济技术开发区凤凰山大街与常胜路交汇处 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师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7557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葫芦岛市龙港区玉皇街道文兴南路新区教堂斜对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2992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望花区北镇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娜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4230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普兰店美年健康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普兰店区渤海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2244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潍坊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潍坊市高新区东风街与永春路路口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刘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5652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济南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济南市市中区建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李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31072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东营区黄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海交运大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国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30527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淄博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淄博市高新区金晶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颐和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宋咏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6009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友谊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9198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兴庆区国商南路宁夏国际商贸城东配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31976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香坊区和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巴黎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6059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长白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-2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43343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韩宝霞</cp:lastModifiedBy>
  <dcterms:modified xsi:type="dcterms:W3CDTF">2023-06-12T06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1F5FE81646EE90C7F0A717853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