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国残疾预防重点联系地区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bookmarkStart w:id="0" w:name="_Hlk111479956"/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浙江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级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北京市西城区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江苏省常州市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山东省济南市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河南省驻马店市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广东省深圳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县级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江苏省南京市江宁区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安徽省宿州市埇桥区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湖南省岳阳市岳阳楼区</w:t>
      </w:r>
    </w:p>
    <w:p>
      <w:pPr>
        <w:pStyle w:val="Normal"/>
        <w:spacing w:lineRule="exact" w:line="600"/>
        <w:ind w:firstLine="640"/>
        <w:jc w:val="left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广东省河源市源城区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1" w:name="_Hlk111479956"/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陕西省安康市旬阳市</w:t>
      </w:r>
      <w:bookmarkEnd w:id="1"/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9:00Z</dcterms:created>
  <dc:creator>Administrator</dc:creator>
  <dc:description/>
  <cp:keywords/>
  <dc:language>en-US</dc:language>
  <cp:lastModifiedBy>cdpf-kfb-syk</cp:lastModifiedBy>
  <cp:lastPrinted>2022-08-22T10:41:00Z</cp:lastPrinted>
  <dcterms:modified xsi:type="dcterms:W3CDTF">2022-08-25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