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肢协青工委培训接送站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自治区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56"/>
        <w:gridCol w:w="844"/>
        <w:gridCol w:w="5157"/>
        <w:gridCol w:w="2490"/>
        <w:gridCol w:w="22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乘车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航班抵达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　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在备注中标明是否携带轮椅，或者需要接站方提供轮椅等有关情况</w:t>
            </w:r>
          </w:p>
        </w:tc>
      </w:tr>
      <w:tr>
        <w:trPr>
          <w:trHeight w:val="744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人联系方式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韩宝霞</cp:lastModifiedBy>
  <dcterms:modified xsi:type="dcterms:W3CDTF">2021-09-23T01:1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DE68D4E304A758D7AE3418F9F4CAA</vt:lpwstr>
  </property>
  <property fmtid="{D5CDD505-2E9C-101B-9397-08002B2CF9AE}" pid="3" name="KSOProductBuildVer">
    <vt:lpwstr>2052-11.1.0.10700</vt:lpwstr>
  </property>
</Properties>
</file>