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清华班（</w:t>
      </w:r>
      <w:r>
        <w:rPr>
          <w:rFonts w:eastAsia="宋体" w:cs="宋体" w:ascii="宋体" w:hAnsi="宋体"/>
          <w:b/>
          <w:bCs/>
          <w:sz w:val="36"/>
          <w:szCs w:val="36"/>
        </w:rPr>
        <w:t>1-6</w:t>
      </w:r>
      <w:r>
        <w:rPr>
          <w:rFonts w:ascii="宋体" w:hAnsi="宋体" w:cs="宋体"/>
          <w:b/>
          <w:bCs/>
          <w:sz w:val="36"/>
          <w:szCs w:val="36"/>
        </w:rPr>
        <w:t>期）福建同学互动分享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在厦门山水丽景大酒店，举办了</w:t>
      </w:r>
      <w:r>
        <w:rPr>
          <w:sz w:val="24"/>
          <w:szCs w:val="24"/>
        </w:rPr>
        <w:t>清华班（</w:t>
      </w:r>
      <w:r>
        <w:rPr>
          <w:sz w:val="24"/>
          <w:szCs w:val="24"/>
        </w:rPr>
        <w:t>1-6</w:t>
      </w:r>
      <w:r>
        <w:rPr>
          <w:sz w:val="24"/>
          <w:szCs w:val="24"/>
        </w:rPr>
        <w:t>期）福建同学互动分享会</w:t>
      </w:r>
      <w:r>
        <w:rPr>
          <w:sz w:val="24"/>
          <w:szCs w:val="24"/>
          <w:lang w:eastAsia="zh-CN"/>
        </w:rPr>
        <w:t>。来自福建的</w:t>
      </w:r>
      <w:r>
        <w:rPr>
          <w:sz w:val="24"/>
          <w:szCs w:val="24"/>
          <w:lang w:val="en-US" w:eastAsia="zh-CN"/>
        </w:rPr>
        <w:t>赖秀玲、陈建国、游开通、谢启明、郭劲旺、刘嘉伟冯作友、黄有财、郑孝春、康霖、林新平、邓洋洋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名学员，他们一起度过了一个温暖愉快的周末。大家齐聚厦门，共叙情谊，畅谈现在与未来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Calibri" w:hAnsi="Calibri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Calibri" w:hAnsi="Calibri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互动分享会上，大家齐心协力、畅所欲言，表达了自己珍惜在清华班学习的机会，因为情缘，有幸认识了彼此。通过残疾人企业家培训班，展示了大家自强不息的精神面貌，带动了广大兄弟姐妹共同创业和就业，有力地促进了“平等、参与、共享”目标的实现。今天有幸相聚，珍惜、感恩这份情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同学们自发组织聚会，彼此间相互分享、倾听和鼓励。因为信任，因为彼此的心紧紧系在一起。不管是生活或工作中的成功经验，还是疑惑和困难，大家毫无保留地交流和互动着。饭桌上，时不时传来大家的欢声笑语。永恒的情谊，轻松愉悦的聚会，点缀了彼此的生活。大家称赞厦门中途之家经销的法国原瓶葡萄酒好喝。举杯畅饮间，大家其乐融融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Calibri" w:hAnsi="Calibri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0401300" cy="8382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Calibri" w:hAnsi="Calibri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Calibri" w:hAnsi="Calibri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Calibri" w:hAnsi="Calibri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同学们一起参观了厦门中途之家。大家佩服谢启明的的创业精神。同时也期盼他的企业可以越办越好，带动更多的残疾朋友实现就业和创业。谢启明希望同学们在未来可以常常联络感情，资源共享，一同推动残疾人的事业发展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Calibri" w:hAnsi="Calibri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hyperlink r:id="rId6" w:tgtFrame="https://www.baidu.com/_blank">
        <w:r>
          <w:rPr>
            <w:rStyle w:val="InternetLink"/>
            <w:rFonts w:ascii="Calibri" w:hAnsi="Calibri" w:cs="Times New Roman"/>
            <w:b w:val="false"/>
            <w:kern w:val="2"/>
            <w:sz w:val="24"/>
            <w:szCs w:val="24"/>
            <w:lang w:val="en-US" w:eastAsia="zh-CN" w:bidi="ar-SA"/>
          </w:rPr>
          <w:t>厦门市鹭艺轩工贸有限公司</w:t>
        </w:r>
      </w:hyperlink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郭劲旺赠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送给每个同学一份小礼物：龙凤呈祥漆线雕。</w:t>
      </w:r>
      <w:r>
        <w:rPr>
          <w:rFonts w:ascii="Calibri" w:hAnsi="Calibri" w:cs="Times New Roman"/>
          <w:b w:val="false"/>
          <w:kern w:val="2"/>
          <w:sz w:val="24"/>
          <w:szCs w:val="24"/>
          <w:lang w:val="en-US" w:eastAsia="zh-CN" w:bidi="ar-SA"/>
        </w:rPr>
        <w:t>这个小礼品，承载着郭总对同学们满满的祝福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325225" cy="102679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522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b w:val="false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美好的时光总是过得特别快。次日，学员们各自安全返程。通过这次互动分享会的成功举办，又进一步拉深了彼此的情谊。大家表示期待下一次的异地再相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aidu.com/link?url=r4hMb0s_GadNnNCZwvejbpL9QG45LLgWEYuMt9tJq4CaC4Cv0bcbrDJhEJijIt5SxUjSfXnUtC9XgEjt3yM-Ya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朵朵</cp:lastModifiedBy>
  <dcterms:modified xsi:type="dcterms:W3CDTF">2017-12-18T07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