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受助人对中国肢残人协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健身器材捐赠项目评价调查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国肢残人协会健身器材捐赠项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项目总体印象的评价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   □较好    □一般    □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项目公正公开选定受助人的评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   □较好    □一般    □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组织管理履行协议的评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   □较好    □一般    □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项目社会效果的评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   □较好    □一般    □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项目设计和执行能力的评价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   □较好    □一般    □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（盖章）：</w:t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53:00Z</dcterms:created>
  <dc:creator>雨林木风</dc:creator>
  <dc:description/>
  <dc:language>en-US</dc:language>
  <cp:lastModifiedBy>avenger</cp:lastModifiedBy>
  <cp:lastPrinted>2013-09-30T09:43:00Z</cp:lastPrinted>
  <dcterms:modified xsi:type="dcterms:W3CDTF">2017-07-24T10:40:48Z</dcterms:modified>
  <cp:revision>9</cp:revision>
  <dc:subject/>
  <dc:title>受助人对“正保集善助学”项目评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