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出席中国肢残人协会轮椅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汽车俱乐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届委员会主任会议的会议人员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 w:eastAsia="仿宋_GB2312;仿宋"/>
          <w:b/>
          <w:bCs/>
          <w:sz w:val="44"/>
          <w:szCs w:val="44"/>
          <w:u w:val="single"/>
        </w:rPr>
        <w:t>省、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0"/>
        <w:gridCol w:w="285"/>
        <w:gridCol w:w="2625"/>
        <w:gridCol w:w="945"/>
        <w:gridCol w:w="405"/>
        <w:gridCol w:w="435"/>
        <w:gridCol w:w="2493"/>
      </w:tblGrid>
      <w:tr>
        <w:trPr>
          <w:trHeight w:val="88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回　执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陪护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出席中国肢残人协会轮椅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汽车俱乐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届委员会主任会议的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中国残联领导及相关部门负责同志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世明   中国残联党组成员、副主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  兵   中国残联维权部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跃进   中国残联组联部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光   中国残疾人辅助器具中心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冰泉   中国残联组联部协会处副处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中国肢协主席、副主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凤建   中国肢协主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建军   中国肢协常务副主席兼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延   中国肢协副主席、陕西省肢协主席、俱乐部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中国肢协轮椅汽车俱乐部第二届委员会负责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丁二中 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四川省肢协主席、四川省残疾人福利基金会理事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娄自立   河南省肢协名誉主席、俱乐部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忠辉   青海省肢协主席、俱乐部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童  泽   贵州省肢协主席、俱乐部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学良   辽宁省肢协主席、俱乐部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俞  奕   江苏省苏州市残联副理事长、苏州市肢协主席、俱乐部副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辉民   陕西省肢协副主席、俱乐部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铁继   江西省肢协副主席、俱乐部副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卓名跃   湖南省肢协副主席、俱乐部副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勤思   上海市肢协车友会主任、宝山区肢协主席、俱乐部副秘书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上海诺宝中心交通路线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68"/>
      </w:tblGrid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虹桥机场（一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虹桥机场（二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1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浦东国际机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徐泾东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世纪大道站下车，换乘地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bCs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步行约</w:t>
            </w:r>
            <w:r>
              <w:rPr>
                <w:rFonts w:cs="宋体;SimSun" w:ascii="宋体;SimSun" w:hAnsi="宋体;SimSun"/>
                <w:bCs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南站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宜山路站下车，换乘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步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乘坐出租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虹桥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江湾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溪路下车，换乘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航中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柏新村下车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换乘虹桥枢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在虹莘路漕宝路下车，步行约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海火车南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杨北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宜山路站下车，换乘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松江新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星中路站下车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步行约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02:00Z</dcterms:created>
  <dc:creator>zs</dc:creator>
  <dc:description/>
  <dc:language>en-US</dc:language>
  <cp:lastModifiedBy>zs</cp:lastModifiedBy>
  <dcterms:modified xsi:type="dcterms:W3CDTF">2016-05-05T00:02:00Z</dcterms:modified>
  <cp:revision>1</cp:revision>
  <dc:subject/>
  <dc:title/>
</cp:coreProperties>
</file>