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接送站</w:t>
      </w:r>
      <w:r>
        <w:rPr>
          <w:b/>
          <w:sz w:val="44"/>
          <w:szCs w:val="44"/>
          <w:lang w:eastAsia="zh-CN"/>
        </w:rPr>
        <w:t>回执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自治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56"/>
        <w:gridCol w:w="844"/>
        <w:gridCol w:w="5157"/>
        <w:gridCol w:w="2490"/>
        <w:gridCol w:w="22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乘车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班抵达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乘车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班离开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人联系方式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19:00Z</dcterms:created>
  <dc:creator>微软用户</dc:creator>
  <dc:description/>
  <dc:language>en-US</dc:language>
  <cp:lastModifiedBy>avenger</cp:lastModifiedBy>
  <dcterms:modified xsi:type="dcterms:W3CDTF">2015-09-30T02:55:3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