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接送站表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自治区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56"/>
        <w:gridCol w:w="844"/>
        <w:gridCol w:w="5157"/>
        <w:gridCol w:w="2490"/>
        <w:gridCol w:w="225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乘车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航班抵达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　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乘车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航班离开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　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请在备注中标明是否携带轮椅，或者需要接站方提供轮椅等有关情况</w:t>
            </w:r>
          </w:p>
        </w:tc>
      </w:tr>
      <w:tr>
        <w:trPr>
          <w:trHeight w:val="744" w:hRule="atLeast"/>
        </w:trPr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填表人联系方式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1:19:00Z</dcterms:created>
  <dc:creator>微软用户</dc:creator>
  <dc:description/>
  <cp:keywords/>
  <dc:language>en-US</dc:language>
  <cp:lastModifiedBy>ZS</cp:lastModifiedBy>
  <dcterms:modified xsi:type="dcterms:W3CDTF">2015-08-18T00:52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