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政协十二届三次会议第</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号提案</w:t>
      </w:r>
    </w:p>
    <w:p>
      <w:pPr>
        <w:pStyle w:val="Normal"/>
        <w:widowControl/>
        <w:spacing w:lineRule="exact" w:line="560"/>
        <w:jc w:val="left"/>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eastAsia="方正小标宋简体;微软雅黑"/>
          <w:color w:val="000000"/>
          <w:sz w:val="44"/>
          <w:szCs w:val="44"/>
        </w:rPr>
        <w:t>关于完善政协提案办理评判方式的建议</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提案工作实践中，经常遇到这些现象：承办人对提案提出的问题作出了书面答复，承诺会对所提事项进行落实或改进。可事实上，后来并没有做到或解决。因为这，一些带有热点难点性质的普遍问题，在不同年份的政协会议期间，被不同的委员反复提起，浪费大家的时间和精力。由于目前提案人只有在接获办理单位书面答复时唯一的一次评判机会，往往造成事实上的误评，不利于提案工作落到实处，也一定程度上对提案办理工作信心不足，甚至影响到以后积极撰写提案的热情。</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为此，建议对目前的提案评价体系进行完善。</w:t>
      </w:r>
    </w:p>
    <w:p>
      <w:pPr>
        <w:pStyle w:val="Normal"/>
        <w:widowControl/>
        <w:spacing w:lineRule="exact" w:line="560"/>
        <w:jc w:val="left"/>
        <w:rPr>
          <w:rFonts w:ascii="黑体" w:hAnsi="黑体" w:eastAsia="黑体" w:cs="宋体"/>
          <w:color w:val="000000"/>
          <w:kern w:val="0"/>
          <w:sz w:val="32"/>
          <w:szCs w:val="32"/>
        </w:rPr>
      </w:pPr>
      <w:r>
        <w:rPr>
          <w:rFonts w:eastAsia="仿宋_GB2312;仿宋" w:cs="宋体" w:ascii="宋体" w:hAnsi="宋体"/>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黑体" w:hAnsi="黑体" w:cs="宋体" w:eastAsia="黑体"/>
          <w:bCs/>
          <w:color w:val="000000"/>
          <w:kern w:val="0"/>
          <w:sz w:val="32"/>
          <w:szCs w:val="32"/>
        </w:rPr>
        <w:t>一是变一次评价为两次评价。</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目前，对承办单位的办理情况进行评价的，主要是提案人在收到办理单位的《答复》后，在随附的《意见表》中就承办质量在“满意”、“基本满意”、“不满意”这几个候选评价中进行三选一。一般情况下，对承诺马上解决问题或答应条件具备时解决的，提案人都会给予“满意”或“基本满意”的评价。而要检视承办单位究竟是否兑现了承诺，提案人需要更多的时间，一般来说，答复一年后的评价更客观。</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在操作上，建议下一年全会时随会议材料发放《政协提案复评表》，或在网站上的委员园地通过系统征询复评意见，使提案人对自己每份提案的办理质量有再次检视和评价的机会。此举也定能促使承办单位更积极更认真地办理每一个提案，落实承诺的事项，从而有助于整个提案工作更扎实地推进，更有效地开展。</w:t>
      </w:r>
    </w:p>
    <w:p>
      <w:pPr>
        <w:pStyle w:val="Normal"/>
        <w:widowControl/>
        <w:spacing w:lineRule="exact" w:line="560"/>
        <w:jc w:val="left"/>
        <w:rPr>
          <w:rFonts w:ascii="黑体" w:hAnsi="黑体" w:eastAsia="黑体" w:cs="宋体"/>
          <w:color w:val="000000"/>
          <w:kern w:val="0"/>
          <w:sz w:val="32"/>
          <w:szCs w:val="32"/>
        </w:rPr>
      </w:pPr>
      <w:r>
        <w:rPr>
          <w:rFonts w:eastAsia="仿宋_GB2312;仿宋" w:cs="宋体" w:ascii="宋体" w:hAnsi="宋体"/>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黑体" w:hAnsi="黑体" w:cs="宋体" w:eastAsia="黑体"/>
          <w:bCs/>
          <w:color w:val="000000"/>
          <w:kern w:val="0"/>
          <w:sz w:val="32"/>
          <w:szCs w:val="32"/>
        </w:rPr>
        <w:t>二是变粗略评价为精细评价。</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提案人对承办单位的办复，传统上是采用“满意”、“基本满意”、“不满意”三选一的方式。或许，这是沿袭、参照了全国政协、省政协等上级政协传统的做法。但在区县级的基层政协工作实践中，我们是否可以结合本地实际，结合对办理单位进行绩效考核和开展评优活动的实际，创新性地进行更具灵活性、更有具体性的评价体系尝试？</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事实上，不少委员觉得“满意”、“基本满意”、“不满意”这三级评价，是个大略的粗放的用语，并不足以对某一个提案给予恰如其分的评判。尤其是在“满意”与“基本满意”、“基本满意”和“不满意”的拿捏上，常常左右为难，举棋不定。操作上最后一般采取就高不就低的原则，“基本满意”的给了“满意”，“不满意”的给了“基本满意”。言不由衷的表述带来名不副实的评价，很容易给政协提案工作参与者造成误判，给人“满意就是满分，不满意就是零分”的印象。</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val="en-US" w:eastAsia="zh-CN"/>
        </w:rPr>
        <w:t>此</w:t>
      </w:r>
      <w:r>
        <w:rPr>
          <w:rFonts w:ascii="仿宋_GB2312;仿宋" w:hAnsi="仿宋_GB2312;仿宋" w:cs="宋体" w:eastAsia="仿宋_GB2312;仿宋"/>
          <w:color w:val="000000"/>
          <w:kern w:val="0"/>
          <w:sz w:val="32"/>
          <w:szCs w:val="32"/>
        </w:rPr>
        <w:t>，建议将目前的“满意”、“基本满意”、“不满意”三选一方式改成</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制评价方式。在表达内涵区分上，</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分为不满意，</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分为基本满意，</w:t>
      </w:r>
      <w:r>
        <w:rPr>
          <w:rFonts w:eastAsia="仿宋_GB2312;仿宋" w:cs="宋体" w:ascii="仿宋_GB2312;仿宋" w:hAnsi="仿宋_GB2312;仿宋"/>
          <w:color w:val="000000"/>
          <w:kern w:val="0"/>
          <w:sz w:val="32"/>
          <w:szCs w:val="32"/>
        </w:rPr>
        <w:t>8-10</w:t>
      </w:r>
      <w:r>
        <w:rPr>
          <w:rFonts w:ascii="仿宋_GB2312;仿宋" w:hAnsi="仿宋_GB2312;仿宋" w:cs="宋体" w:eastAsia="仿宋_GB2312;仿宋"/>
          <w:color w:val="000000"/>
          <w:kern w:val="0"/>
          <w:sz w:val="32"/>
          <w:szCs w:val="32"/>
        </w:rPr>
        <w:t>分为满意。如果为了与传统方式衔接，更容易让人理解，在具体操作上我们可以于现行表格“不满意”、“基本满意”、“满意”三个栏目内，分别对应设置⑴⑵⑶⑷、⑸⑹⑺、⑻⑼⑽分供勾选。</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这样，不但有助于提案人更准确地把握评判尺度，也助推评优活动、绩效考核更公正客观地进行。</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区政协十二届三次会议</w:t>
      </w:r>
      <w:r>
        <w:rPr>
          <w:rFonts w:eastAsia="仿宋_GB2312;仿宋" w:ascii="仿宋_GB2312;仿宋" w:hAnsi="仿宋_GB2312;仿宋"/>
          <w:sz w:val="32"/>
          <w:szCs w:val="32"/>
        </w:rPr>
        <w:t>48</w:t>
      </w:r>
      <w:r>
        <w:rPr>
          <w:rFonts w:ascii="仿宋_GB2312;仿宋" w:hAnsi="仿宋_GB2312;仿宋" w:eastAsia="仿宋_GB2312;仿宋"/>
          <w:sz w:val="32"/>
          <w:szCs w:val="32"/>
        </w:rPr>
        <w:t>号提案</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村（居）监督委员会工作应予切实加强</w:t>
      </w:r>
    </w:p>
    <w:p>
      <w:pPr>
        <w:pStyle w:val="Normal"/>
        <w:spacing w:lineRule="exact" w:line="54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于村民的民主意识普遍比较淡薄、参与村民自治和村级事务管理积极性普遍不高的客观现实，新修订的《村民委员会组织法》增加了设立村居监督委员会的内容，可谓一招中的，切中厉害。</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我区主管这一事务的纪委高度重视，不但领导有力，制度完备，而且深入细致，工作扎实，全区村居监督委员会的组织建立工作进行得有声有色，卓有成效。</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但从实际运行情况及我们不完全的调研情况来看，村居监委会这项工作的成效距离它本来的使命存在很大差距，和它应该发挥的作用相比还有很大距离。一言概之，它远远没有发挥出其应有的作用。主要存在以下问题：</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是该组织默默无闻，几不为人知。或许形成时间相较短，绝大多数村民由于并不知道它的存在，也就谈不上通过它参与村级事务管理，行使监督权利。我们在平潮、骑岸、十总、二甲、兴仁、金沙、川姜、高新区、五甲九个镇的农贸市场和三余、金沙等七个镇的街道上总共随机访问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名村民，人们大都知道有村民委员会，竟无一人知道还有个村监督委员会。在回答关于“如果知道它的成员对村干部有监督作用，可以在你需要监督或维权时给予切实帮助，你会不会找他们及原因”的提问时，</w:t>
      </w:r>
      <w:r>
        <w:rPr>
          <w:rFonts w:eastAsia="仿宋_GB2312;仿宋" w:cs="宋体" w:ascii="仿宋_GB2312;仿宋" w:hAnsi="仿宋_GB2312;仿宋"/>
          <w:color w:val="000000"/>
          <w:kern w:val="0"/>
          <w:sz w:val="32"/>
          <w:szCs w:val="32"/>
        </w:rPr>
        <w:t>64</w:t>
      </w:r>
      <w:r>
        <w:rPr>
          <w:rFonts w:ascii="仿宋_GB2312;仿宋" w:hAnsi="仿宋_GB2312;仿宋" w:cs="宋体" w:eastAsia="仿宋_GB2312;仿宋"/>
          <w:color w:val="000000"/>
          <w:kern w:val="0"/>
          <w:sz w:val="32"/>
          <w:szCs w:val="32"/>
        </w:rPr>
        <w:t>人回答“不会，因为他们跟村委会是一起的，说了也没用”；</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人回答“会，既然是上级要求新成立的，有总比没有好”；另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说“不知道，要等遇到具体问题才去试试”。在回答关于“您希望获知村居监委会成员名单、职责、联系方式的途径是哪一种”的问题时，</w:t>
      </w:r>
      <w:r>
        <w:rPr>
          <w:rFonts w:eastAsia="仿宋_GB2312;仿宋" w:cs="宋体" w:ascii="仿宋_GB2312;仿宋" w:hAnsi="仿宋_GB2312;仿宋"/>
          <w:color w:val="000000"/>
          <w:kern w:val="0"/>
          <w:sz w:val="32"/>
          <w:szCs w:val="32"/>
        </w:rPr>
        <w:t>93</w:t>
      </w:r>
      <w:r>
        <w:rPr>
          <w:rFonts w:ascii="仿宋_GB2312;仿宋" w:hAnsi="仿宋_GB2312;仿宋" w:cs="宋体" w:eastAsia="仿宋_GB2312;仿宋"/>
          <w:color w:val="000000"/>
          <w:kern w:val="0"/>
          <w:sz w:val="32"/>
          <w:szCs w:val="32"/>
        </w:rPr>
        <w:t>人先择“有告知单到户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人选择“村民组长口头通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选择去“村部或公示栏前寻找”。</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是该监委会组成人员的产生条件、推选方式决定其代表性不强，监督能力会受到很大限制，也会造成公信力不够。目前上级主管单位在工作实践中定下的指导性意见中，以“三老”人员为主的产生办法，虽然在“利于工作开展”方面有天然优势，但与主要的“监督”使命相比，又弊端多多。由于其产生人员的建议名单实质上首先还是由村党支部村委会一班人提出并招集选举产生，一般会自然而然选择与干部关系较好、比较听话的人来担任，而不会选择善于监督自己言行的人。此外，现任村居领导多数是老村居领导发现、培养起来的，既有师生之情，又有同事之谊，思维方式、工作作风往往比较相似，这些都显然容易造成监督机构监督力的先天不足。</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是受种种因素制约，村居委干部在日常工作实践中并不能主动地，或者自觉地接受村居监督委员会的监督。由于历史传统形成的党支部、村委会干部对村居级事务的决定性影响力，村居监督委成员监督力要抗衡这种影响力显得力不从心。即使部分监委发现问题，也想履行监督之职，亦会觉得思想上犹疑不定，行动上孤掌难鸣。</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为区主管部门表示不方便提供往界或在职村居监委名单及联系方式，受时间、精力等条件所限，此次我们未能更多地随机陌生拜访到在职监委，未能全面调研到他们的履职状况。但从几个我们熟悉或通过熟人间接接触到的有限几个监委的表露来看，村党支部、村委会确实把村居监督委员会的设立看成是上面布置的一项任务。许多大事小情未必让监委知道，监督委开展活动也并不如上级要求的那么规范。更多时候，是每年一两次或两三次的座谈会上，在预先准备好的《监督委员会工作记录本》上连续签上自己的名字。</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是由于上述第二、第三个客观情况的存在，监委会被边缘化的可能性大量存在，许多地方已是客观事实，却似乎没有引起主管单位的高度重视和切实应对。这可能主要是区、镇两级纪检主管单位受人员配备所限，仅机关工作本身这一项就面临面广量大疲于应对的问题，客观上鲜有精力对村居监委实行全面监督和管理。</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为此提出如下建议，供有关方面参考：</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是采取有效措施，增加宣传力度，让广大村民知道有这个村组监督机构存在。建议把发放相关资料到户这种村民最乐于接受的告知方式作为一个制度性的工作安排，代替目前是只是少数或个别村自主选择此类告知方式的做法。告知单应同时告知，广大村民对村居监督委员的言行及履职情况享有进行监督的权力；也可以通过新闻媒体宣传优秀村居监委的事迹和成功经验，扩大村居监委的知晓面。一个组织再好，制度再完备，它的服务对象不知它的存在，就无法去依靠它，更无法去监督它。</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是在换届选举时，在提名下一届村居委候选人时，注意提名的广泛代表性，在兼顾工作能力、思想品德的同时，更加注重有选拔有监督热情、能积极主动工作的人，注重从履行监督职能的显著特点出发，招募可以真正担当监督使命的人，使更多监督委员真正名副其实起来。同时，经过几次撤并村居，村的规模不断扩大，五人，七人，九人的监督委员人数会显得不足，可以适当增加监委人数至</w:t>
      </w:r>
      <w:r>
        <w:rPr>
          <w:rFonts w:eastAsia="仿宋_GB2312;仿宋" w:cs="宋体" w:ascii="仿宋_GB2312;仿宋" w:hAnsi="仿宋_GB2312;仿宋"/>
          <w:color w:val="000000"/>
          <w:kern w:val="0"/>
          <w:sz w:val="32"/>
          <w:szCs w:val="32"/>
        </w:rPr>
        <w:t>13-15</w:t>
      </w:r>
      <w:r>
        <w:rPr>
          <w:rFonts w:ascii="仿宋_GB2312;仿宋" w:hAnsi="仿宋_GB2312;仿宋" w:cs="宋体" w:eastAsia="仿宋_GB2312;仿宋"/>
          <w:color w:val="000000"/>
          <w:kern w:val="0"/>
          <w:sz w:val="32"/>
          <w:szCs w:val="32"/>
        </w:rPr>
        <w:t>人。我们要相信可以做到增加人数而不增加费用，比如选拔全程中声明、强调村居监督委员的公益性质。</w:t>
      </w:r>
    </w:p>
    <w:p>
      <w:pPr>
        <w:pStyle w:val="Normal"/>
        <w:widowControl/>
        <w:spacing w:lineRule="exact" w:line="54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是在现有工作框架及模式下，进行创新性尝试。考虑到监督工作对主动性的特殊需要，可在应适时候，在部分地区，试行村居监督委员的公开竞选。效果理想，则推而广之。也可试行在各个村居监委内，设定</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竞选名额，作为对现在“推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选举”产生监委举措的补充完善。如能通过公开竞选产生监督员，他们或许比推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选举产生的监督员更有使命担当。</w:t>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是要加强对村居监督委员会及成员的监督。区、镇两级主管部门，还是要定期不定期地抽出时间和人力，对全区境内的村居监督委员会及其成员的运行情况、工作状态进行摸底抽查及考核。在管理学上曾有名言：人们常常不做好应该做的，而只认真做会被检查的。建议多多采取明查和暗访并举方式进行，经常主动发现问题，及时解决问题。同时，亦可委托行风监督员、镇区代表和委员等社会力量参与监督，促使该组织及成员勇于担当，主动工作，做出成效。</w:t>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政协十二届三次会议第</w:t>
      </w:r>
      <w:r>
        <w:rPr>
          <w:rFonts w:eastAsia="仿宋_GB2312;仿宋" w:cs="宋体" w:ascii="仿宋_GB2312;仿宋" w:hAnsi="仿宋_GB2312;仿宋"/>
          <w:color w:val="000000"/>
          <w:kern w:val="0"/>
          <w:sz w:val="32"/>
          <w:szCs w:val="32"/>
        </w:rPr>
        <w:t>210</w:t>
      </w:r>
      <w:r>
        <w:rPr>
          <w:rFonts w:ascii="仿宋_GB2312;仿宋" w:hAnsi="仿宋_GB2312;仿宋" w:cs="宋体" w:eastAsia="仿宋_GB2312;仿宋"/>
          <w:color w:val="000000"/>
          <w:kern w:val="0"/>
          <w:sz w:val="32"/>
          <w:szCs w:val="32"/>
        </w:rPr>
        <w:t>号提案</w:t>
      </w:r>
    </w:p>
    <w:p>
      <w:pPr>
        <w:pStyle w:val="Normal"/>
        <w:widowControl/>
        <w:spacing w:lineRule="exact" w:line="540"/>
        <w:ind w:firstLine="645"/>
        <w:jc w:val="left"/>
        <w:rPr>
          <w:rFonts w:ascii="宋体" w:hAnsi="宋体" w:eastAsia="仿宋_GB2312;仿宋" w:cs="宋体"/>
          <w:color w:val="FF0000"/>
          <w:kern w:val="0"/>
          <w:sz w:val="32"/>
          <w:szCs w:val="21"/>
        </w:rPr>
      </w:pPr>
      <w:r>
        <w:rPr>
          <w:rFonts w:eastAsia="仿宋_GB2312;仿宋" w:cs="宋体" w:ascii="宋体" w:hAnsi="宋体"/>
          <w:color w:val="FF0000"/>
          <w:kern w:val="0"/>
          <w:sz w:val="32"/>
          <w:szCs w:val="21"/>
        </w:rPr>
      </w:r>
    </w:p>
    <w:p>
      <w:pPr>
        <w:pStyle w:val="Normal"/>
        <w:widowControl/>
        <w:spacing w:lineRule="exact" w:line="54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统筹经费安排，普惠残疾对象</w:t>
      </w:r>
    </w:p>
    <w:p>
      <w:pPr>
        <w:pStyle w:val="Normal"/>
        <w:widowControl/>
        <w:spacing w:lineRule="exact" w:line="54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陈区长今年的政府工作报告中关于一年来取得的成就南通领先很振奋人心，关于提高救助标准、改善困难群众生活的表述很温暖人心。全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多残疾人非常感谢区政府以及各所属部门一直以来对残疾人这个最特殊最困难群体的亲切关怀和切实扶持，同时，对区政府一如既往的扶助又抱有了更热切的恳求和期盼。</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处在不同境遇不同残级下的残疾人诉求较多，经过我们调研，目前最典型的两个情况如下</w:t>
      </w:r>
      <w:r>
        <w:rPr>
          <w:rFonts w:eastAsia="仿宋_GB2312;仿宋" w:cs="宋体" w:ascii="仿宋_GB2312;仿宋" w:hAnsi="仿宋_GB2312;仿宋"/>
          <w:color w:val="000000"/>
          <w:kern w:val="0"/>
          <w:sz w:val="32"/>
          <w:szCs w:val="32"/>
        </w:rPr>
        <w:t>:</w:t>
        <w:br/>
      </w:r>
      <w:r>
        <w:rPr>
          <w:rFonts w:eastAsia="仿宋_GB2312;仿宋" w:cs="宋体" w:ascii="宋体" w:hAnsi="宋体"/>
          <w:color w:val="000000"/>
          <w:kern w:val="0"/>
          <w:sz w:val="32"/>
          <w:szCs w:val="32"/>
        </w:rPr>
        <w:t>   </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残疾程度较轻的困难残疾人吁请照顾的呼声越来越强烈。近几年来区里根据上级统一部署和要求，对一级和二级重残人员中的困难人员按月给予补助。对比，重残人员感激不已，但残级相对较轻的困难残疾人及其家属多有抱怨和期待，一直在呼请政府给予关照。他们表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我们残疾程度稍微轻一点儿，不能就因此不关照我们哪！</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我们残疾程度轻，所以我们也没要求政府给予我们和残疾程度较重者一样的补助标准，但是总不能对我们不管不顾了一点都不给啊；以前区里经济基础不够扎实我们体谅，没有跟着重残人员提出要求，可是，近年来我区经济发展水平每年都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上的速度递增，今年我们通州各项财政指标都南通市第一了，能否从现在起考虑我们的困难呢？我们也体谅政府的难处，不能多给就少给点也行，不能按月给，按季度哪怕按年补助一点也行。让我们和重残人员一样，分享党和政府的关爱。</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这样的诉求既在情在理，又低调务实，恳请区政府及区财政部门给予考虑安排。</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部分残疾人要求像邻近区市一样领取到机动车驾驶培训补贴。为鼓励我市残疾人提高各项技术技能，以培训促进就业，南通市残疾人联会会通残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号文件出台了对残疾人取得汽车驾驶证给予补贴的政策。到目前为止，崇川、港闸、开发区等三区所有申领到</w:t>
      </w:r>
      <w:r>
        <w:rPr>
          <w:rFonts w:eastAsia="仿宋_GB2312;仿宋" w:cs="宋体" w:ascii="仿宋_GB2312;仿宋" w:hAnsi="仿宋_GB2312;仿宋"/>
          <w:color w:val="000000"/>
          <w:kern w:val="0"/>
          <w:sz w:val="32"/>
          <w:szCs w:val="32"/>
        </w:rPr>
        <w:t>C5</w:t>
      </w:r>
      <w:r>
        <w:rPr>
          <w:rFonts w:ascii="仿宋_GB2312;仿宋" w:hAnsi="仿宋_GB2312;仿宋" w:cs="宋体" w:eastAsia="仿宋_GB2312;仿宋"/>
          <w:color w:val="000000"/>
          <w:kern w:val="0"/>
          <w:sz w:val="32"/>
          <w:szCs w:val="32"/>
        </w:rPr>
        <w:t>机动车驾驶证的残疾人均已领到一次性补贴</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参照上述文件规定，海门市也从残疾人就业保障金中以培训费项目支出方式，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以来全部符合条件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多名残疾人每人一次性发放补贴</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一共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多元。</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因此，通州的有关残疾人也一直在向残疾人组织要求享受到这一补贴，以体现一种公平性。但区残联因无财政经费划拔权限，一再表示无法满足这一诉求。</w:t>
      </w:r>
    </w:p>
    <w:p>
      <w:pPr>
        <w:pStyle w:val="Normal"/>
        <w:widowControl/>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到目前为止，通州区符合上述条件的残疾人数量与海门相仿，如果也按上述三区一市的标准发放，支出费用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上下。恳请区政府和区财政局参照上述三区一市做法予以安排。</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政协十二届三次会议第</w:t>
      </w:r>
      <w:r>
        <w:rPr>
          <w:rFonts w:eastAsia="仿宋_GB2312;仿宋" w:cs="宋体" w:ascii="仿宋_GB2312;仿宋" w:hAnsi="仿宋_GB2312;仿宋"/>
          <w:color w:val="000000"/>
          <w:kern w:val="0"/>
          <w:sz w:val="32"/>
          <w:szCs w:val="32"/>
        </w:rPr>
        <w:t>248</w:t>
      </w:r>
      <w:r>
        <w:rPr>
          <w:rFonts w:ascii="仿宋_GB2312;仿宋" w:hAnsi="仿宋_GB2312;仿宋" w:cs="宋体" w:eastAsia="仿宋_GB2312;仿宋"/>
          <w:color w:val="000000"/>
          <w:kern w:val="0"/>
          <w:sz w:val="32"/>
          <w:szCs w:val="32"/>
        </w:rPr>
        <w:t>号提案</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应加大对工作作风建设中存在问题的查处力度</w:t>
      </w:r>
    </w:p>
    <w:p>
      <w:pPr>
        <w:pStyle w:val="Normal"/>
        <w:widowControl/>
        <w:spacing w:lineRule="exact" w:line="520"/>
        <w:jc w:val="left"/>
        <w:rPr>
          <w:rFonts w:ascii="方正小标宋简体;微软雅黑" w:hAnsi="方正小标宋简体;微软雅黑" w:eastAsia="方正小标宋简体;微软雅黑"/>
          <w:color w:val="FF0000"/>
          <w:sz w:val="23"/>
          <w:szCs w:val="23"/>
        </w:rPr>
      </w:pPr>
      <w:r>
        <w:rPr>
          <w:rFonts w:eastAsia="方正小标宋简体;微软雅黑" w:ascii="方正小标宋简体;微软雅黑" w:hAnsi="方正小标宋简体;微软雅黑"/>
          <w:color w:val="FF0000"/>
          <w:sz w:val="23"/>
          <w:szCs w:val="23"/>
        </w:rPr>
      </w:r>
    </w:p>
    <w:p>
      <w:pPr>
        <w:pStyle w:val="Normal"/>
        <w:widowControl/>
        <w:spacing w:lineRule="exact" w:line="520"/>
        <w:ind w:firstLine="640"/>
        <w:jc w:val="left"/>
        <w:rPr/>
      </w:pPr>
      <w:r>
        <w:rPr>
          <w:rFonts w:ascii="仿宋_GB2312;仿宋" w:hAnsi="仿宋_GB2312;仿宋" w:eastAsia="仿宋_GB2312;仿宋"/>
          <w:color w:val="000000"/>
          <w:sz w:val="32"/>
          <w:szCs w:val="32"/>
        </w:rPr>
        <w:t xml:space="preserve">每一个党员干部、每一个工作部门的工作作风都是党风政风的重要组成部分和直接体现。工作作风的好坏，办事效率的高低，对内关系到凝聚力，对外关系到吸引力，对上关系到注意力，对下关系到号召力，是衡量一个地区经济发展环境优劣的重要标志。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正因为如此，上级及区委区政府等领导机关历来把端正党风政风摆在重要地位，出台了许多法规、文件和措施，取得了一些成效。但是在我区，一些干部不作为、乱作为现象此起彼伏，相互推诿、久拖不决的事情时有发生，引起了相关群众的强烈不满，严重损害了党和政府的形象。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因为以政协委员身份参政议政的关系，一些群众合法诉求得不到解决时，常常主动来向我们反映，恳请代为呼吁或投诉。一件件，一桩桩，日积月累，使我们深感不安和无奈。这些问题，既有有村级层面的，有镇级层面的，也有区级机关层面的，往往并非我们个人能力所能解决。我们便经常性地建议他们或亲自陪同去区信访局、各职能部门的信访接待室反映；自从区政府网站上有了《公众监督》、《领导信箱》等栏目，我们又建议他们通过网络反映和投诉；在</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 xml:space="preserve">市民热线开通后，我们也建议他们这个平台反映诉求，寻求帮助；有时，我们也建议广大市民到电视台、报社等新闻媒体借助舆论监督的力量寻求相关问题的解决。在我们原来的意识里，以为凭借领导的高度重视和比较完备的工作制度、监督体系，加上有专门机构受理、督办，一般的诉求应该都能得到解决。可事实表明，在帮助他们落实了上述投诉管道以后，我们仍能持续不断地听到他们中的一部分人就同一问题反复咨询、抱怨，表达他们的不满和愤恨。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一些涉及群众衣食住行具体事项没人办或久拖不办——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市民徐先生反映，第一城区集贸市场的一商户涉嫌在所售豆芽上使用了化学物质，可能危及食用者生命健康。他为此事先后去过本区质监部门、市场管理部门、食品管理等部门及农业管理部门，但上述单位均表示不属于其管理范围；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民政局对面（区残联南边）的一条河里有很多垃圾，可能是旁边的养猪户倾倒的。沿岸部分居民先后走访了与水治理、环保部门、市容管理等职能有关的部门，也去找了当地村居甚至上级政府，希望示得帮助处理，但相关部门均没有受理；</w:t>
      </w:r>
      <w:r>
        <w:rPr>
          <w:rFonts w:eastAsia="仿宋_GB2312;仿宋"/>
          <w:color w:val="000000"/>
          <w:sz w:val="32"/>
          <w:szCs w:val="32"/>
        </w:rPr>
        <w:t>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刘桥镇蒋一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组江海河边上有家文峰超市，其东西两侧的两盏路灯都坏了，夜晚影响过往行人安全通行。相关村民电话到镇相关部门，第一次得到的答复是：已到现场查勘，督促尽快维修；</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天后致电再得到答复：已督促该片路灯公司了，会尽快安排解决；</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天咨询被告知：该片路灯现已修复；然而，该村民发现，在此后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里，</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 xml:space="preserve">天里，该处路灯仍然没有修好。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一些有法律依据和法规支撑的诉求没人理没人办——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高新区东大市场二期的</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家商户反映，当时购买商铺时的土地证和房产证上面标注着店面房前</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米的范围之内属于商户的产权。但现在相关部门事先没有他们讲行协商就占用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米多的宽度用于拓宽新掘公路，也没有给予相应的补偿。这些商户先后走访了他们能想到的要找的部门：房屋产权登记部门，建设部门，当地政府，也找到用地单位交运局反映诉求，都被告知不是其管辖范围。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通州区</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号文件的明确规定，“户籍在农村，享受离退休待遇或法定养老金的各类人员，不得界定为农村集体经济组织成员。”但金沙镇新三园村</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组有四位退休工人，每月拿着数千元的退休金，不但错误地被界定为村集体经济组织成员，还和其他种地、失地农民一样等额参与本就有限的征地补偿款、土地租金等分配，其它村民有意见一直得不到重视。但新三园村党支部村委会在回答该组理财小组成员有无相关指定性规定时，谎称没有；在该理财小组成员获知有前述指导性文件、建议重新讨论或修改该组分配方案时，该村领导集体刻意维护该组四位财小组成员失去公正的分配方案。部分村民几次前往请求未获纠正。向《公众监督》投诉，金沙镇作为受理部门和主管部门不调查不处理；村民再投诉金沙镇不作为，投诉信却被转到金沙镇答复。快一年时间过去至今无果。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一些有可能涉及腐败的线索没人查证和重视——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金沙镇新三园村某组理财小组成员要求查看该组历年收支与分配账目，村会计说村里没有都交由镇里保管了；去镇农业中心查询，现任主任说该类账目原任主任没有移交给她，让去别的楼层找原主任；找到原主任，说早就移交了，都在文件柜呢，让再去找现任主任；到原来楼层找到现任主任，其表示真没接收到，确实无法提供；再到另外楼层找到党政办反映此事，接待人说会记下此事向镇纪检书记反映，并会反馈处理意见。在久无音讯后再去党政办了解办理情况，被告知无法解决。向《公众监督》投诉金沙镇党政办不作为，被转金沙镇党政办处理。至今无果……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此处我们不应当作有罪推断，说里面一定会有什么腐败问题。但是，涉及到钱款，涉及到财务账目问题，利益关系人想搞清楚，却历时一年也没找到能搞清楚的途径。我们不免要假设：如果存在腐败线索，是不是就被掩盖了呢？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凡此种种，一些合理诉求向本级职能部门寻求解决不成，向上级职能部门寻求解决；这个职能部门投诉不成，就向别的职能部门投诉；这个投诉平台不成，再向另一个投诉平台投诉；向职能投诉部门投诉不成，就向纪检监督部门投诉；通州投诉不成到南通，再不成到省里，直到中央。从前几年金沙镇新三园村村民因村干部在拆迁中不维护他们利益而再三跟相关部门和干部沟通，在没有得到应有响应后举报到省长信箱，通过自上而下的压力才实现了维权；到</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 xml:space="preserve">日我们大家在网络上注意到，省政风行风热线节目中视频曝光了我区刘桥镇企业污染问题，该问题曾来找过我们，我们建议他们去我区公众监督平台反映。听说去了多次，也经过多次交办的，在一再未被引起足够的重视情况下去向省一级投诉……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正是在这些过程中，许多行政资源在大量浪费，民众的不满情绪在逐渐积累，党和政府的形象、通州形象在不断遭受破坏。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上述问题乍一看，是小事情，是少部分人的事。但许多这样的事加起来，积累起来，就不是小事了。只要浏览一下区政府网站上的公众监督栏目和领导信箱，看看反映、投诉的数量和办理质量，以及我们从相关内部通报材料中看到的</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市民热线一年高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万的接待数量，就能知道这些都应该不是小数目了。剔除少量不合理诉求、暂时无法解决的诉求，合理诉求还是占据了绝大多数比例。其中，有些已很快得到解决，有些经再三交办、督办得到解决，仍然有相当一部分经再三督办仍然没有解决，且没有解决的期限。老的问题没解决，新的问题接踵而来。长此以往，必将是和谐安定的不稳定因素。中央领导说的“群众利益无小事”，恐怕指的就是这个意思吧！况且，这些“小事”，或涉及国家卫生城市创建，或涉及幸福通州战略建设，或涉及政风行风建设大计，均牵系党和政府形象大局。一屋不扫，何以扫天下。小事都干不好，如何干大事？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 xml:space="preserve">对上述相互推诿、欠拖不决做法和不作为、乱作为现象，上级及区里都有明确的规章制定着，本不该发生。如今不但真实地连续地发生着，而且有成为常态的迹象。究其原因，查处不力是十分重要的原因。一些问题再三出现得不到纠正，经再三举报、督办仍无动于衷我行我素，危害不容小看。 </w:t>
      </w:r>
      <w:r>
        <w:rPr>
          <w:rFonts w:eastAsia="仿宋_GB2312;仿宋" w:ascii="仿宋_GB2312;仿宋" w:hAnsi="仿宋_GB2312;仿宋"/>
          <w:color w:val="000000"/>
          <w:sz w:val="32"/>
          <w:szCs w:val="32"/>
        </w:rPr>
        <w:br/>
      </w:r>
      <w:r>
        <w:rPr>
          <w:rFonts w:eastAsia="仿宋_GB2312;仿宋"/>
          <w:color w:val="000000"/>
          <w:sz w:val="32"/>
          <w:szCs w:val="32"/>
        </w:rPr>
        <w:t xml:space="preserve">    </w:t>
      </w:r>
      <w:r>
        <w:rPr>
          <w:rFonts w:ascii="仿宋_GB2312;仿宋" w:hAnsi="仿宋_GB2312;仿宋" w:eastAsia="仿宋_GB2312;仿宋"/>
          <w:color w:val="000000"/>
          <w:sz w:val="32"/>
          <w:szCs w:val="32"/>
        </w:rPr>
        <w:t>建议区委区政府把</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作为作风建设整改年，由区纪委牵头，对目前存在于各个工作环节的作风问题进行梳理和查处，坚决对不良作风说不。查处结果通过媒体曝光。建议整改以区信访局为起点，从大量来信来访中寻找突破口；建议走访公众监督受理平台，查验他们的受理和督办纪录，从中筛选查处线索；建议走访区文广新局，提取各方面群众向新闻媒体的反映或投诉（已经曝光的和未方便曝光的），必会大有收获</w:t>
      </w:r>
      <w:r>
        <w:rPr>
          <w:rFonts w:ascii="仿宋_GB2312;仿宋" w:hAnsi="仿宋_GB2312;仿宋" w:eastAsia="仿宋_GB2312;仿宋"/>
          <w:color w:val="000000"/>
          <w:sz w:val="32"/>
          <w:szCs w:val="32"/>
          <w:lang w:eastAsia="zh-CN"/>
        </w:rPr>
        <w:t>。</w:t>
      </w:r>
    </w:p>
    <w:sectPr>
      <w:type w:val="nextPage"/>
      <w:pgSz w:w="11906" w:h="16838"/>
      <w:pgMar w:left="1588" w:right="124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3:00Z</dcterms:created>
  <dc:creator>张伟</dc:creator>
  <dc:description/>
  <dc:language>en-US</dc:language>
  <cp:lastModifiedBy>Owner</cp:lastModifiedBy>
  <dcterms:modified xsi:type="dcterms:W3CDTF">2015-02-26T03:16:34Z</dcterms:modified>
  <cp:revision>1</cp:revision>
  <dc:subject/>
  <dc:title>区政协十二届三次会议第47号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