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省肢协副主席、自贡市残联副理事长、市肢协主席，自贡市政协委员胡林提案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机关为残疾人预留就业岗位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残疾购买意外（商业）保险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增加公共场所残疾人专用停车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1:50:00Z</dcterms:created>
  <dc:creator>deeplm</dc:creator>
  <dc:description/>
  <cp:keywords/>
  <dc:language>en-US</dc:language>
  <cp:lastModifiedBy>deeplm</cp:lastModifiedBy>
  <dcterms:modified xsi:type="dcterms:W3CDTF">2015-02-17T01:56:00Z</dcterms:modified>
  <cp:revision>2</cp:revision>
  <dc:subject/>
  <dc:title>四川省肢协副主席、自贡市残联副理事长、肢协主席，自贡市政协委员胡林提案</dc:title>
</cp:coreProperties>
</file>