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Punctuation;Segoe Print" w:cs="Punctuation;Segoe Print" w:ascii="Punctuation;Segoe Print" w:hAnsi="Punctuation;Segoe Print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案由：关于进一步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增加和完善无障碍公共交通工具及其设施，解决行动不便人士出行问题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提案</w:t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ind w:left="0" w:right="0" w:firstLine="348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提案人：纪建宇</w:t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                    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提案时间： 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2015-1-18</w:t>
      </w:r>
    </w:p>
    <w:p>
      <w:pPr>
        <w:pStyle w:val="Style15"/>
        <w:keepNext w:val="false"/>
        <w:keepLines w:val="false"/>
        <w:widowControl/>
        <w:spacing w:lineRule="atLeast" w:line="60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提案内容：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Punctuation;Segoe Print" w:cs="Punctuation;Segoe Print" w:ascii="Punctuation;Segoe Print" w:hAnsi="Punctuation;Segoe Print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我是合肥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市民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生活在合肥几十年了，亲历这座城市一天天的变大变美，为身处此地而倍感荣幸和幸福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合肥是安徽的第一大城市，是全省政治、经济、文化、信息、金融和商贸中心，在各项城市建设发展中都起着带头和表率作用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残疾人（之前称残废人现在称残障人士）是社会发展的必然代价，是个体身心缺陷（包括缺陷本身及其造成的功能差异）与环境中障碍（包括物质方面与制度观念方面）相互作用的结果，其表现形式是个体活动及参与社会生活受到不同程度的限制。我们认为只有障碍的环境，没有障碍的人。我市有残障人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7.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，</w:t>
      </w: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改善残障人士的生存环境和生活状态，提升残障人的幸福指数，这不是一件难事，关键在于理念认同，心里面有没有那部分以不同的生命形式与你同存于世的人？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无障碍环境建设和改造，不仅靠文字，还需要另外的监督机制促使其落到实处。需要政府和社会的关注。同时也需要残障人士的参与和呼吁，让更多人了解和关注。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Punctuation;Segoe Print" w:hAnsi="Punctuation;Segoe Print" w:cs="Punctuation;Segoe Print" w:eastAsia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出行无障碍，是残障人走出家门、参与社会生活的基本条件，也是方便老年人、妇女儿童和其它社会人员生活的重要措施。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基于以上这些问题，我建议</w:t>
      </w: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一．市内公交车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每条线路最少两辆无障碍公交车，以乘坐轮椅者能够自主上下车为准，车内有轮椅安全停靠的地方。母婴孕老专座，有无障碍标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车站无障碍，每个公交车站要有无障碍坡道，语音盲文提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以后合肥市新增车辆都按无障碍公交车的标准来购买。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二．火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每一趟列车应该配备无障碍专座，无障碍卫生间，预留无障碍下铺一趟车最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下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火车站要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小时开放的无障碍电梯，盲道，语音字幕，无障碍卫生间，无障碍标志）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三．地铁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铁上应有轮椅，童车安全停靠地，母婴孕老专座，无障碍专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地铁站每个出口要有无障碍电梯，无障碍卫生间，盲道语音提示，无障碍标志）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四．出租车（按现有的出租车辆的百分之五增加无障碍出租车，增加电话预约服务）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五．飞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上飞机要有廊桥，飞机上要有机舱轮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候机室要有登机轮椅，盲道，语音提示，无障碍卫生间）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六．长途汽车站（站内要有无障碍卫生间，母婴孕老专座，盲道语音提示，字幕）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Punctuation;Segoe Print" w:cs="Punctuation;Segoe Print" w:ascii="Punctuation;Segoe Print" w:hAnsi="Punctuation;Segoe Print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七、合肥市相关部门应在行政机关、医院、邮局、银行、车站、机场、步行街、公园和规模较大的商业、服务业服务场所等地就近留出标准的停车位，设置醒目的残疾人标志。以方便残疾人代步三轮、代步汽车的停放，免收停车费，体现全社会对残疾人的人文关怀。同时彰显了合肥“大湖名城、创新高地”扶残助残的良好社会风尚。</w:t>
      </w:r>
    </w:p>
    <w:p>
      <w:pPr>
        <w:pStyle w:val="Style15"/>
        <w:keepNext w:val="false"/>
        <w:keepLines w:val="false"/>
        <w:widowControl/>
        <w:spacing w:lineRule="atLeast" w:line="336" w:before="210" w:after="2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八．根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国家颁布的《无障碍环境建设条例》出台《合肥市无障碍环境建设条例细则》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Punctuation;Segoe Print" w:cs="Punctuation;Segoe Print" w:ascii="Punctuation;Segoe Print" w:hAnsi="Punctuation;Segoe Print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nctuation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7:00Z</dcterms:created>
  <dc:creator>Owner</dc:creator>
  <dc:description/>
  <dc:language>en-US</dc:language>
  <cp:lastModifiedBy>Owner</cp:lastModifiedBy>
  <dcterms:modified xsi:type="dcterms:W3CDTF">2015-02-09T03:38:05Z</dcterms:modified>
  <cp:revision>2</cp:revision>
  <dc:subject/>
  <dc:title> 案由：关于进一步增加和完善无障碍公共交通工具及其设施，解决行动不便人士出行问题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