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lucida Grande;Times New Roman" w:hAnsi="lucida Grande;Times New Roman" w:cs="lucida Grande;Times New Roman"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参会人员名单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345</wp:posOffset>
                </wp:positionH>
                <wp:positionV relativeFrom="paragraph">
                  <wp:posOffset>513715</wp:posOffset>
                </wp:positionV>
                <wp:extent cx="5448300" cy="748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48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1488"/>
                              <w:gridCol w:w="2115"/>
                              <w:gridCol w:w="414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省市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刘京生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3681348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夏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虹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5010820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辽宁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3204129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李长江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3946718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3482671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陈伟强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8605758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丁金华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3305750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归晓峰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3819235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安徽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张祥贵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856414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安徽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恒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801521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安徽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靖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155017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刘仕春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3852343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傅 强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3012359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湖南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曹文才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673554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黄国富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8323252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雷庆瑶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8782233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胡  林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8990002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陕西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姚 伟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3002908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陕西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王永春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3571930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江西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陈金义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5979062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江西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何子龙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5979190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云南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何志刚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589.5pt;mso-wrap-distance-left:9pt;mso-wrap-distance-right:9pt;mso-wrap-distance-top:0pt;mso-wrap-distance-bottom:0pt;margin-top:40.45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1488"/>
                        <w:gridCol w:w="2115"/>
                        <w:gridCol w:w="414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2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2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2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2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省市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2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2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2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2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刘京生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368134894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夏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虹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501082074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辽宁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320412954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李长江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394671814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348267105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浙江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陈伟强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860575826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浙江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丁金华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330575092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浙江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归晓峰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381923579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安徽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张祥贵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585641471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安徽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恒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580152187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安徽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靖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315501701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刘仕春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385234384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傅 强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301235904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湖南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曹文才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867355456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黄国富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832325288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雷庆瑶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878223345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胡  林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899000231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陕西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姚 伟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300290809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陕西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王永春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357193091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江西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陈金义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597906265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江西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何子龙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597919096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云南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何志刚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eastAsia="宋体"/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中国</w:t>
      </w:r>
      <w:r>
        <w:rPr>
          <w:b/>
          <w:bCs/>
          <w:sz w:val="44"/>
          <w:szCs w:val="44"/>
          <w:lang w:eastAsia="zh-CN"/>
        </w:rPr>
        <w:t>肢残人协会</w:t>
      </w:r>
      <w:r>
        <w:rPr>
          <w:b/>
          <w:bCs/>
          <w:sz w:val="44"/>
          <w:szCs w:val="44"/>
        </w:rPr>
        <w:t>口足书画联谊会交流会议</w:t>
      </w:r>
      <w:r>
        <w:rPr>
          <w:b/>
          <w:sz w:val="44"/>
          <w:szCs w:val="44"/>
        </w:rPr>
        <w:t>的</w:t>
      </w:r>
      <w:r>
        <w:rPr>
          <w:b/>
          <w:sz w:val="44"/>
          <w:szCs w:val="44"/>
          <w:lang w:eastAsia="zh-CN"/>
        </w:rPr>
        <w:t>回执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Times New Roman"/>
          <w:b w:val="false"/>
          <w:bCs/>
          <w:sz w:val="32"/>
          <w:szCs w:val="32"/>
          <w:u w:val="none"/>
          <w:lang w:val="en-US" w:eastAsia="zh-CN"/>
        </w:rPr>
        <w:t xml:space="preserve">           </w:t>
      </w:r>
      <w:r>
        <w:rPr>
          <w:b w:val="false"/>
          <w:bCs/>
          <w:sz w:val="32"/>
          <w:szCs w:val="32"/>
          <w:u w:val="none"/>
          <w:lang w:val="en-US" w:eastAsia="zh-CN"/>
        </w:rPr>
        <w:t>省（市、自治区）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1"/>
        <w:gridCol w:w="259"/>
        <w:gridCol w:w="270"/>
        <w:gridCol w:w="139"/>
        <w:gridCol w:w="641"/>
        <w:gridCol w:w="1588"/>
        <w:gridCol w:w="857"/>
        <w:gridCol w:w="110"/>
        <w:gridCol w:w="670"/>
        <w:gridCol w:w="499"/>
        <w:gridCol w:w="1058"/>
        <w:gridCol w:w="453"/>
        <w:gridCol w:w="644"/>
        <w:gridCol w:w="999"/>
        <w:gridCol w:w="1597"/>
        <w:gridCol w:w="3263"/>
      </w:tblGrid>
      <w:tr>
        <w:trPr>
          <w:trHeight w:val="8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邮箱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□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否携带轮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□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有陪护人员</w:t>
            </w:r>
          </w:p>
        </w:tc>
      </w:tr>
      <w:tr>
        <w:trPr>
          <w:trHeight w:val="921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陪护姓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否接站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抵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达</w:t>
            </w:r>
            <w:r>
              <w:rPr>
                <w:rFonts w:ascii="宋体" w:hAnsi="宋体" w:cs="宋体"/>
                <w:sz w:val="32"/>
                <w:szCs w:val="32"/>
              </w:rPr>
              <w:t>时间，车次</w:t>
            </w:r>
            <w:r>
              <w:rPr>
                <w:rFonts w:eastAsia="宋体"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航班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1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填表人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83" w:footer="0" w:bottom="12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00:52Z</dcterms:created>
  <dc:creator>1</dc:creator>
  <dc:description/>
  <dc:language>en-US</dc:language>
  <cp:lastModifiedBy>Owner</cp:lastModifiedBy>
  <cp:lastPrinted>2014-12-23T15:42:00Z</cp:lastPrinted>
  <dcterms:modified xsi:type="dcterms:W3CDTF">2014-12-29T08:17:13Z</dcterms:modified>
  <cp:revision>0</cp:revision>
  <dc:subject/>
  <dc:title>中国肢残人协会第六届委员会第二次全体会议的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