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>
          <w:rStyle w:val="Strong"/>
        </w:rPr>
        <w:t>附件</w:t>
      </w:r>
      <w:r>
        <w:rPr>
          <w:rStyle w:val="Strong"/>
        </w:rPr>
        <w:t>2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>
          <w:rStyle w:val="Strong"/>
        </w:rPr>
        <w:t xml:space="preserve">                   </w:t>
      </w:r>
      <w:r>
        <w:rPr>
          <w:rStyle w:val="Strong"/>
        </w:rPr>
        <w:t>全国残联系统先进工作者名单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center"/>
        <w:rPr/>
      </w:pPr>
      <w:r>
        <w:rPr>
          <w:rStyle w:val="Strong"/>
        </w:rPr>
        <w:t>（共</w:t>
      </w:r>
      <w:r>
        <w:rPr>
          <w:rStyle w:val="Strong"/>
        </w:rPr>
        <w:t>33</w:t>
      </w:r>
      <w:r>
        <w:rPr>
          <w:rStyle w:val="Strong"/>
        </w:rPr>
        <w:t>名）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>
          <w:rStyle w:val="Strong"/>
        </w:rPr>
        <w:t>北京市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/>
        <w:t>辛占武（肢残）                    延庆县千家店镇残联专职委员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>
          <w:rStyle w:val="Strong"/>
        </w:rPr>
        <w:t>天津市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/>
        <w:t>常树亮（肢残、回）                红桥区西沽街道社区</w:t>
      </w:r>
      <w:r>
        <w:rPr>
          <w:lang w:eastAsia="zh-CN"/>
        </w:rPr>
        <w:t>残疾人协会</w:t>
      </w:r>
      <w:r>
        <w:rPr/>
        <w:t>专职委员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>
          <w:rStyle w:val="Strong"/>
        </w:rPr>
        <w:t>河北省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/>
        <w:t>王书校                            省残疾人劳动服务中心主任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>
          <w:rStyle w:val="Strong"/>
        </w:rPr>
        <w:t>山西省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/>
        <w:t>张国胜（</w:t>
      </w:r>
      <w:r>
        <w:rPr>
          <w:lang w:eastAsia="zh-CN"/>
        </w:rPr>
        <w:t>言语</w:t>
      </w:r>
      <w:r>
        <w:rPr/>
        <w:t>）                    安泽县马壁乡</w:t>
      </w:r>
      <w:r>
        <w:rPr>
          <w:lang w:val="en-US" w:eastAsia="zh-CN"/>
        </w:rPr>
        <w:t>残疾人联合会</w:t>
      </w:r>
      <w:r>
        <w:rPr/>
        <w:t>专职委员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>
          <w:rStyle w:val="Strong"/>
        </w:rPr>
        <w:t>内蒙古自治区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/>
        <w:t>孙中义                            克什克腾旗</w:t>
      </w:r>
      <w:r>
        <w:rPr>
          <w:lang w:val="en-US" w:eastAsia="zh-CN"/>
        </w:rPr>
        <w:t>残疾人联合会</w:t>
      </w:r>
      <w:r>
        <w:rPr/>
        <w:t>理事长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>
          <w:rStyle w:val="Strong"/>
        </w:rPr>
        <w:t>辽宁省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/>
        <w:t>张瑞林                            义县</w:t>
      </w:r>
      <w:r>
        <w:rPr>
          <w:lang w:val="en-US" w:eastAsia="zh-CN"/>
        </w:rPr>
        <w:t>残疾人联合会</w:t>
      </w:r>
      <w:r>
        <w:rPr/>
        <w:t>理事长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>
          <w:rStyle w:val="Strong"/>
        </w:rPr>
        <w:t>吉林省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/>
        <w:t>冯艳（肢残、女）                  通榆县育才社区</w:t>
      </w:r>
      <w:r>
        <w:rPr>
          <w:lang w:eastAsia="zh-CN"/>
        </w:rPr>
        <w:t>残疾人协会</w:t>
      </w:r>
      <w:r>
        <w:rPr/>
        <w:t>专职委员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>
          <w:rStyle w:val="Strong"/>
        </w:rPr>
        <w:t>黑龙江省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/>
        <w:t>许顺爱（肢残、女、朝鲜族）        牡丹江市西安区牡丹社区</w:t>
      </w:r>
      <w:r>
        <w:rPr>
          <w:lang w:eastAsia="zh-CN"/>
        </w:rPr>
        <w:t>残疾人协会</w:t>
      </w:r>
      <w:r>
        <w:rPr/>
        <w:t>专职委员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>
          <w:rStyle w:val="Strong"/>
        </w:rPr>
        <w:t>上海市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/>
        <w:t>莫晓东（肢残）                    闵行区颛桥镇众安社区</w:t>
      </w:r>
      <w:r>
        <w:rPr>
          <w:lang w:eastAsia="zh-CN"/>
        </w:rPr>
        <w:t>残疾人协会</w:t>
      </w:r>
      <w:r>
        <w:rPr/>
        <w:t>专职委员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>
          <w:rStyle w:val="Strong"/>
        </w:rPr>
        <w:t>江苏省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/>
        <w:t>刘翔（女）                        无锡市</w:t>
      </w:r>
      <w:r>
        <w:rPr>
          <w:lang w:val="en-US" w:eastAsia="zh-CN"/>
        </w:rPr>
        <w:t>残疾人联合会</w:t>
      </w:r>
      <w:r>
        <w:rPr/>
        <w:t>理事长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>
          <w:rStyle w:val="Strong"/>
        </w:rPr>
        <w:t>浙江省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/>
        <w:t>林亚芬（女）                      奉化市</w:t>
      </w:r>
      <w:r>
        <w:rPr>
          <w:lang w:val="en-US" w:eastAsia="zh-CN"/>
        </w:rPr>
        <w:t>残疾人联合会</w:t>
      </w:r>
      <w:r>
        <w:rPr/>
        <w:t>理事长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/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>
          <w:rStyle w:val="Strong"/>
        </w:rPr>
        <w:t>安徽省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/>
        <w:t>张扬                              霍山县</w:t>
      </w:r>
      <w:r>
        <w:rPr>
          <w:lang w:val="en-US" w:eastAsia="zh-CN"/>
        </w:rPr>
        <w:t>残疾人联合会</w:t>
      </w:r>
      <w:r>
        <w:rPr/>
        <w:t>理事长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>
          <w:rStyle w:val="Strong"/>
        </w:rPr>
        <w:t>福建省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/>
        <w:t>林宏辉（女）                      东山县</w:t>
      </w:r>
      <w:r>
        <w:rPr>
          <w:lang w:val="en-US" w:eastAsia="zh-CN"/>
        </w:rPr>
        <w:t>残疾人联合会</w:t>
      </w:r>
      <w:r>
        <w:rPr/>
        <w:t>理事长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>
          <w:rStyle w:val="Strong"/>
        </w:rPr>
        <w:t>江西省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/>
        <w:t>刘伟                              新余市渝水区</w:t>
      </w:r>
      <w:r>
        <w:rPr>
          <w:lang w:val="en-US" w:eastAsia="zh-CN"/>
        </w:rPr>
        <w:t>残疾人联合会</w:t>
      </w:r>
      <w:r>
        <w:rPr/>
        <w:t>理事长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>
          <w:rStyle w:val="Strong"/>
        </w:rPr>
        <w:t>山东省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/>
        <w:t>孔瑞华（女）                      定陶县</w:t>
      </w:r>
      <w:r>
        <w:rPr>
          <w:lang w:val="en-US" w:eastAsia="zh-CN"/>
        </w:rPr>
        <w:t>残疾人联合会</w:t>
      </w:r>
      <w:r>
        <w:rPr/>
        <w:t>理事长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>
          <w:rStyle w:val="Strong"/>
        </w:rPr>
        <w:t>河南省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/>
        <w:t>张银良（肢残）                    驻马店市</w:t>
      </w:r>
      <w:r>
        <w:rPr>
          <w:lang w:val="en-US" w:eastAsia="zh-CN"/>
        </w:rPr>
        <w:t>残疾人联合会</w:t>
      </w:r>
      <w:r>
        <w:rPr/>
        <w:t>理事长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>
          <w:rStyle w:val="Strong"/>
        </w:rPr>
        <w:t>湖北省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/>
        <w:t>周华                              武汉市硚口区</w:t>
      </w:r>
      <w:r>
        <w:rPr>
          <w:lang w:val="en-US" w:eastAsia="zh-CN"/>
        </w:rPr>
        <w:t>残疾人联合会</w:t>
      </w:r>
      <w:r>
        <w:rPr/>
        <w:t>理事长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>
          <w:rStyle w:val="Strong"/>
        </w:rPr>
        <w:t>湖南省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/>
        <w:t>熊慈明                            长沙市</w:t>
      </w:r>
      <w:r>
        <w:rPr>
          <w:lang w:val="en-US" w:eastAsia="zh-CN"/>
        </w:rPr>
        <w:t>残疾人联合会</w:t>
      </w:r>
      <w:r>
        <w:rPr/>
        <w:t>理事长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>
          <w:rStyle w:val="Strong"/>
        </w:rPr>
        <w:t>广东省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/>
        <w:t>詹必显                            饶平县</w:t>
      </w:r>
      <w:r>
        <w:rPr>
          <w:lang w:val="en-US" w:eastAsia="zh-CN"/>
        </w:rPr>
        <w:t>残疾人联合会</w:t>
      </w:r>
      <w:r>
        <w:rPr/>
        <w:t>理事长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>
          <w:rStyle w:val="Strong"/>
        </w:rPr>
        <w:t>广西壮族自治区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/>
        <w:t>廖萍（女）                        来宾市兴宾区</w:t>
      </w:r>
      <w:r>
        <w:rPr>
          <w:lang w:val="en-US" w:eastAsia="zh-CN"/>
        </w:rPr>
        <w:t>残疾人联合会</w:t>
      </w:r>
      <w:r>
        <w:rPr/>
        <w:t>理事长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>
          <w:rStyle w:val="Strong"/>
        </w:rPr>
        <w:t>海南省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/>
        <w:t>黄娟（女）                        琼海市</w:t>
      </w:r>
      <w:r>
        <w:rPr>
          <w:lang w:val="en-US" w:eastAsia="zh-CN"/>
        </w:rPr>
        <w:t>残疾人联合会</w:t>
      </w:r>
      <w:r>
        <w:rPr/>
        <w:t>理事长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>
          <w:rStyle w:val="Strong"/>
        </w:rPr>
        <w:t>重庆市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/>
        <w:t>林梅（肢残、女）                  永川区</w:t>
      </w:r>
      <w:r>
        <w:rPr>
          <w:lang w:val="en-US" w:eastAsia="zh-CN"/>
        </w:rPr>
        <w:t>残疾人联合会</w:t>
      </w:r>
      <w:r>
        <w:rPr/>
        <w:t>副理事长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>
          <w:rStyle w:val="Strong"/>
        </w:rPr>
        <w:t>四川省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/>
        <w:t>沙马友古（彝族）                  雷波县</w:t>
      </w:r>
      <w:r>
        <w:rPr>
          <w:lang w:val="en-US" w:eastAsia="zh-CN"/>
        </w:rPr>
        <w:t>残疾人联合会</w:t>
      </w:r>
      <w:r>
        <w:rPr/>
        <w:t>理事长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>
          <w:rStyle w:val="Strong"/>
        </w:rPr>
        <w:t>贵州省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/>
        <w:t>李刚                              遵义县</w:t>
      </w:r>
      <w:r>
        <w:rPr>
          <w:lang w:val="en-US" w:eastAsia="zh-CN"/>
        </w:rPr>
        <w:t>残疾人联合会</w:t>
      </w:r>
      <w:r>
        <w:rPr/>
        <w:t>理事长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>
          <w:rStyle w:val="Strong"/>
        </w:rPr>
        <w:t>云南省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/>
        <w:t>张俊（彝族）                      曲靖市</w:t>
      </w:r>
      <w:r>
        <w:rPr>
          <w:lang w:val="en-US" w:eastAsia="zh-CN"/>
        </w:rPr>
        <w:t>残疾人联合会</w:t>
      </w:r>
      <w:r>
        <w:rPr/>
        <w:t>康复科科长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>
          <w:rStyle w:val="Strong"/>
        </w:rPr>
        <w:t>西藏自治区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/>
        <w:t>阿都热玛（回族）                  那曲地区</w:t>
      </w:r>
      <w:r>
        <w:rPr>
          <w:lang w:val="en-US" w:eastAsia="zh-CN"/>
        </w:rPr>
        <w:t>残疾人联合会</w:t>
      </w:r>
      <w:r>
        <w:rPr/>
        <w:t>副理事长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>
          <w:rStyle w:val="Strong"/>
        </w:rPr>
        <w:t>陕西省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/>
        <w:t>段寅生                            宝鸡市</w:t>
      </w:r>
      <w:r>
        <w:rPr>
          <w:lang w:val="en-US" w:eastAsia="zh-CN"/>
        </w:rPr>
        <w:t>残疾人联合会</w:t>
      </w:r>
      <w:r>
        <w:rPr/>
        <w:t>理事长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>
          <w:rStyle w:val="Strong"/>
        </w:rPr>
        <w:t>甘肃省</w:t>
      </w:r>
      <w:bookmarkStart w:id="0" w:name="_GoBack"/>
      <w:bookmarkEnd w:id="0"/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/>
        <w:t>苏兰萍（女）                      省康复中心</w:t>
      </w:r>
      <w:r>
        <w:rPr>
          <w:lang w:eastAsia="zh-CN"/>
        </w:rPr>
        <w:t>医院白内障</w:t>
      </w:r>
      <w:r>
        <w:rPr/>
        <w:t>复明中心主任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>
          <w:rStyle w:val="Strong"/>
        </w:rPr>
        <w:t>青海省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/>
        <w:t xml:space="preserve">喇玉虎（土族）                  </w:t>
      </w:r>
      <w:r>
        <w:rPr>
          <w:lang w:val="en-US" w:eastAsia="zh-CN"/>
        </w:rPr>
        <w:t xml:space="preserve">  </w:t>
      </w:r>
      <w:r>
        <w:rPr/>
        <w:t>德令哈市</w:t>
      </w:r>
      <w:r>
        <w:rPr>
          <w:lang w:val="en-US" w:eastAsia="zh-CN"/>
        </w:rPr>
        <w:t>残疾人联合会</w:t>
      </w:r>
      <w:r>
        <w:rPr/>
        <w:t>理事长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>
          <w:rStyle w:val="Strong"/>
        </w:rPr>
        <w:t>宁夏回族自治区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/>
        <w:t>张惠（女）                        石嘴山市大武口区</w:t>
      </w:r>
      <w:r>
        <w:rPr>
          <w:lang w:val="en-US" w:eastAsia="zh-CN"/>
        </w:rPr>
        <w:t>残疾人联合会</w:t>
      </w:r>
      <w:r>
        <w:rPr/>
        <w:t>理事长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>
          <w:rStyle w:val="Strong"/>
        </w:rPr>
        <w:t>新疆维吾尔自治区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/>
        <w:t>周志新                            轮台县</w:t>
      </w:r>
      <w:r>
        <w:rPr>
          <w:lang w:val="en-US" w:eastAsia="zh-CN"/>
        </w:rPr>
        <w:t>残疾人联合会</w:t>
      </w:r>
      <w:r>
        <w:rPr/>
        <w:t>理事长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>
          <w:rStyle w:val="Strong"/>
        </w:rPr>
        <w:t>新疆生产建设兵团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/>
        <w:t>余新（女）                        第十师</w:t>
      </w:r>
      <w:r>
        <w:rPr>
          <w:lang w:val="en-US" w:eastAsia="zh-CN"/>
        </w:rPr>
        <w:t>残疾人联合会</w:t>
      </w:r>
      <w:r>
        <w:rPr/>
        <w:t>理事长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>
          <w:rStyle w:val="Strong"/>
        </w:rPr>
        <w:t>中国残疾人联合会</w:t>
      </w:r>
    </w:p>
    <w:p>
      <w:pPr>
        <w:pStyle w:val="1"/>
        <w:bidi w:val="0"/>
        <w:spacing w:beforeAutospacing="0" w:before="0" w:afterAutospacing="0" w:after="225"/>
        <w:ind w:left="45" w:right="45" w:firstLine="450"/>
        <w:jc w:val="left"/>
        <w:rPr/>
      </w:pPr>
      <w:r>
        <w:rPr/>
        <w:t>杨阳（女）                        北京按摩医院医疗按摩工作处助理医士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0"/>
    <w:lsdException w:name="Balloon Text" w:uiPriority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普通(网站)1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28</Words>
  <Characters>1303</Characters>
  <CharactersWithSpaces>0</CharactersWithSpaces>
  <Paragraphs>3</Paragraphs>
  <Company>cdp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6:00Z</dcterms:created>
  <dc:creator>xuying</dc:creator>
  <dc:description/>
  <dc:language>en-US</dc:language>
  <cp:lastModifiedBy>王鹏</cp:lastModifiedBy>
  <dcterms:modified xsi:type="dcterms:W3CDTF">2014-05-16T09:47:0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