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Autospacing="0" w:before="0" w:afterAutospacing="0" w:after="225"/>
        <w:ind w:left="45" w:right="45" w:hanging="754"/>
        <w:rPr/>
      </w:pPr>
      <w:r>
        <w:rPr>
          <w:rStyle w:val="Strong"/>
        </w:rPr>
        <w:t xml:space="preserve">       </w:t>
      </w:r>
      <w:r>
        <w:rPr>
          <w:rStyle w:val="Strong"/>
        </w:rPr>
        <w:t>附件</w:t>
      </w:r>
      <w:r>
        <w:rPr>
          <w:rStyle w:val="Strong"/>
        </w:rPr>
        <w:t>1</w:t>
      </w:r>
    </w:p>
    <w:p>
      <w:pPr>
        <w:pStyle w:val="1"/>
        <w:spacing w:beforeAutospacing="0" w:before="0" w:afterAutospacing="0" w:after="225"/>
        <w:ind w:left="45" w:right="45" w:firstLine="450"/>
        <w:jc w:val="center"/>
        <w:rPr/>
      </w:pPr>
      <w:r>
        <w:rPr>
          <w:rStyle w:val="Strong"/>
        </w:rPr>
        <w:t>全国自强模范名单</w:t>
      </w:r>
    </w:p>
    <w:p>
      <w:pPr>
        <w:pStyle w:val="1"/>
        <w:spacing w:beforeAutospacing="0" w:before="0" w:afterAutospacing="0" w:after="225"/>
        <w:ind w:left="45" w:right="45" w:firstLine="450"/>
        <w:jc w:val="center"/>
        <w:rPr/>
      </w:pPr>
      <w:r>
        <w:rPr>
          <w:rStyle w:val="Strong"/>
        </w:rPr>
        <w:t>(</w:t>
      </w:r>
      <w:r>
        <w:rPr>
          <w:rStyle w:val="Strong"/>
        </w:rPr>
        <w:t>共</w:t>
      </w:r>
      <w:r>
        <w:rPr>
          <w:rStyle w:val="Strong"/>
        </w:rPr>
        <w:t>165</w:t>
      </w:r>
      <w:r>
        <w:rPr>
          <w:rStyle w:val="Strong"/>
        </w:rPr>
        <w:t>名</w:t>
      </w:r>
      <w:r>
        <w:rPr>
          <w:rStyle w:val="Strong"/>
        </w:rPr>
        <w:t>)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北京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楠（肢残、女）             朝阳区望京李楠社会工作事务所所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袁艳萍（盲、女）             盲人柔道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岩（肢残、女）             北京舞蹈学院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梁小昆（聋、彝族）           北京电影学院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天津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顾金忠（肢残）               滨海新区公安局大港分局海滨派出所一级警督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蔡成（盲）                   春华秋实家政服务有限公司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振环（肢残）               振环美容美发造型有限公司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孙少忠（肢残）               保农利生物技术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河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胜德（肢残）               承德市兴达涂装设备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单海军（盲、回族）           张家口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管海平（聋）                 秦皇岛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元顺（肢残）               廊坊市圣沅残疾人职业培训中心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崔彦峰（肢残）               轮椅竞速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志华（盲）                 北京秦和汇丰文化传播有限公司声乐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山西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贵明（肢残）               太原市杏花岭区杨家峪街道东沟村委会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魏忠国（肢残）               太原市三桥职业培训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邓延满（盲）                 省特殊教育中等专科学校教务科副科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倩倩（聋、女）             晋城市特殊教育中心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内蒙古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郭二玲（肢残、女）           呼和浩特市玉泉区司法局法律援助中心律师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臧彩楼（肢残）               牙克石市华泰饮品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士庆（肢残、回族）         内蒙古独伊佳食品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东（盲、女、回族）         满洲里市圆梦缘盲人按摩院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辽宁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学良（肢残）               辽宁人民出版社总编辑助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世春（肢残）               大连通发电子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丽娟（肢残、女）           阜新市肢残人志愿助残大队队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曹汉平（肢残）               辽阳格瑞包装制品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国财（聋）                 调兵山市兴业生猪养殖专业合作社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艾喜明（盲）                 建平县博爱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吉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琦（盲）                   沈阳军区第</w:t>
      </w:r>
      <w:r>
        <w:rPr/>
        <w:t>16</w:t>
      </w:r>
      <w:r>
        <w:rPr/>
        <w:t>集团军长春干休所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杜顺（肢残）                 长岭县大兴镇万福村小学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吕言（聋）                   东丰县文化广播新闻局农民画创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相刚（肢残）               敦化市明星特产科技开发有限责任公司董事长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黑龙江省（垦区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崔连和（聋）                 齐齐哈尔信息工程职业技术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祥山（肢残）               哈尔滨天手食品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增强（肢残）               佳木斯市公安局刑侦大队侦查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晓菊（盲、女）             鸡西残疾人联合按摩医院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才锐（肢残、女）           农垦总局红兴隆管理局</w:t>
      </w:r>
      <w:r>
        <w:rPr/>
        <w:t>852</w:t>
      </w:r>
      <w:r>
        <w:rPr/>
        <w:t>农场场直管理区宣传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报道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上海市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吴建寅（聋）                 市隧道工程轨道交通设计研究院工程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韩颖（盲、女）               市实验学校附属小学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黄胜利（肢残）               黄氏鹿业专业合作社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金婉（肢残、女）             华东师范大学艺术设计专业学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志冲（肢残）               市作家协会、翻译家协会会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江苏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旭东（聋）                 常州市聋人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施玉其（肢残）               张家港市申港环保设备制造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桂英（盲、女）             原南通市食品二厂退休职工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华洪伟（盲）                 淮安市清浦区晓华保健按摩中心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登清（肢残）               盐城市亭湖区吴登清中医诊所中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莫非（聋）                   兴化市长安装潢装饰设计服务中心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浙江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海英（肢残、女）           温州金算盘财务管理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丽华（盲、女）             嘉兴市南湖区丽华推拿诊所所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志丽（肢残、女）           绍兴王氏纸业包装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楼宝（肢残）                 省海洋水产研究所养殖研究室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建毅（聋）                 青田县建毅石雕艺术馆艺术总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安徽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包世陵（盲）                 铜陵市包世陵中医推拿诊所所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陶广军（盲）                 蚌埠市龙子湖区来康盲人推拿院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席晓静（聋、女）             蒙城县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石宏林（聋）                 马鞍山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韩明道（肢残）               全椒县瓦山林场护林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纪建宇（肢残）               巢湖市防伪印章厂厂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福建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郭劲旺（肢残）               厦门市鹭艺轩工贸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杨丽婉（肢残、女）           残疾人田径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江华（盲）                   三明市梅列区华一盲人推拿所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秀凤（聋、女）             南平市延平区紫云街道居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柯金伟（智残）               特奥柔道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江西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熊俊（肢残）                 南昌银行股份有限公司科技支行行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聂顺金（盲）                 昌南建设集团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徐裕（肢残）                 锦裕机械制造股份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胡晓云（聋、女）             江中制药（集团）有限责任公司内务专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山东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彦夫（肢残）               沂源县西里镇张家泉村原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清毅（盲）                 烟台朱葛软件科技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云龙（肢残）               淄博市共享阳光陶瓷艺术研究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宪庆（肢残）               济宁天久工贸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曲洪波（聋）                 青岛市中心聋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卢林（肢残）                 省立医院副主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魏丕国（肢残）               华通磁电设备有限公司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高伯良（肢残）               奋飞律师事务所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河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俊欣（肢残）               郏县人民检察院检察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绍军（肢残、回族）         万隆实业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伟立（肢残）               省残疾人企业家协会秘书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汪功顺（肢残）               新县功顺实业有限责任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洪生（肢残）               郸城县新潮职业中等专业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毛德身（盲）                 新乡市康复医院副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鹏宇（聋）                 桐柏县文化广电新闻出版局美工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湖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明炎（肢残）               联乐集团总裁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颜昌玉（盲）                 布耐德（宜昌）健康服务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君（肢残）                 随州市曾都区政君农牧养殖专业合作社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董玉清（肢残）               荆门日报传媒集团记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方俊明（肢残）               武汉市武昌区徐家棚街“阳光家园”名誉园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向书博（聋、土家族）         恩施土家族苗族自治州昂凡发型工作室艺术总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湖南省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谭秋云（肢残）               湖南安信联合会计师事务所主任会计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卓名跃（肢残、土家族）       湖南水总水电建设集团有限公司张家界分公司负责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尚华（肢残）               益阳市衡益彩印包装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胡诗词（肢残）               常德市春华广告策划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阳梦觉（盲）                 娄底市新化康复按摩医院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孙霞（聋、女）               长沙魔豆服饰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广东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爽英（肢残、女）           增城市作家协会副主席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小敏（肢残、女）           惠东县励志电脑职业培训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智聪（肢残）               东莞市裕杨纸品实业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杜金沛（肢残）               华南农业大学副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良雄（肢残）               揭阳市揭东区玉滘镇饶美村养鸡场个体经营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丙惠（盲）                 湛江市坡头区益紫城酒店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吕伟涛（肢残）               海丰县海陆通辅具用品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广西壮族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谭士熙（盲）                 柳州市士熙保健按摩院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黄梦萍（聋、女）             残疾人体育钦州训练基地教练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霄（肢残、壮族）           百色市公安局禁毒支队民警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包学雄（肢残、瑶族）         广西民族大学管理学院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海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海龙（盲）                 康宝龙盲人按摩中心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洪志功（肢残）               海口快报亭个体经营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重庆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月华（肢残、女）           北碚区柳荫镇西河村卫生室医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娟（聋、女）               梁平县特殊教育学校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冰（肢残）                 市公安局北部新区分局刑事警察支队民警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郑建伟（盲、土家族）         英国埃塞克斯大学英语专业在读学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坤贤（肢残）               巫溪县高楼乡新田村小学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四川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侯方杰（肢残）               营山县碑垭口社区卫生服务中心医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杨彬（肢残）                 巴中市巴州区水宁寺镇枇杷村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董超（肢残）                 四川陆上运动学校射击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黄莉（肢残、女）             都江堰市心启程残疾人爱心服务站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胡林（肢残）                 当代青年书画家协会口书画家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景锐（聋）                   乐山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勇（盲）                   四川残疾人艺术团声乐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颜玉宏（肢残）               屏山县屏山镇福和希望小学学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贵州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青箐（肢残、女）           遵义市地方志办公室地情资料编研科科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商桂生（盲）                 贵阳市商吉盲人按摩中心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邺（肢残）                 安顺市西秀区彩虹公益协会副会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符治和（肢残）               安龙县金草中药种植农民专业合作社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云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明飞（肢残）               昆明创建房屋拆迁有限公司总经理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廖健朝（盲）                 玉溪市高新区健朝按摩院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邓成菊（聋、女、白族）       华坪县船房乡养殖专业户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杨国旺（肢残）               弥渡县甜咪咪婴幼儿用品制造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字富春（肢残、彝族）         凤庆县茶家寨种茶专业户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西藏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罗桑（肢残、藏族）           仁布县仁布乡农牧民建筑队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拉果次仁（肢残、藏族）       贡嘎县杰德秀镇个体经营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陕西省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李辉民（肢残）               陕西光辉进口汽车服务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高旭东（肢残）               延安东昊混凝土工程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贾双登（聋）                 福利双登皮鞋厂厂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少全（盲）                 汉中市汉台区张少全盲人按摩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雷武（肢残）               米脂县美协主席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甘肃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大铭（肢残）               西北师范大学附属中学北辰人文实验班学生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刘文新（盲）                 兰州市七里河区盲人按摩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晓梅（肢残、女）           甘肃田地农业科技有限责任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旭东（肢残）               省社会科学院社会政策与救助研究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珺玲（聋、女）             省残疾人艺术团指导老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青海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郑磷挺（肢残）               西宁市城北区中医院副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师延兴（肢残）               互助县威远镇师延兴工作室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宁夏回族自治区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王辉（肢残、回族）           宁夏伟帝珍品有限责任公司董事长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杨晶岚（肢残、女、回族）     吴忠市金瑞清真食品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新疆维吾尔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肉孜阿吉</w:t>
      </w:r>
      <w:r>
        <w:rPr/>
        <w:t>·</w:t>
      </w:r>
      <w:r>
        <w:rPr/>
        <w:t>买买提（盲、维吾尔族）  喀什市肉孜阿吉推拿部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田庆能（肢残）                    精河县初级中学教研室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阿巴合</w:t>
      </w:r>
      <w:r>
        <w:rPr/>
        <w:t>·</w:t>
      </w:r>
      <w:r>
        <w:rPr/>
        <w:t>再努拉（肢残、哈萨克族）  哈巴河县加依勒玛乡西玛依沙斛村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斌（肢残、回族）                天山骄子食品有限责任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新疆生产建设兵团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韩志伟（聋）                      第一师八团加工厂工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秀芝（肢残、女）                第八师一四八团特色养殖示范基地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解放军（武警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湘虎（盲）                      中国人民解放军</w:t>
      </w:r>
      <w:r>
        <w:rPr/>
        <w:t>63810</w:t>
      </w:r>
      <w:r>
        <w:rPr/>
        <w:t>部队地面设备站工程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阳鹏（肢残）                      中国人民解放军</w:t>
      </w:r>
      <w:r>
        <w:rPr/>
        <w:t>91991</w:t>
      </w:r>
      <w:r>
        <w:rPr/>
        <w:t>部队后勤部助理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钟旺（肢残）                      中国人民解放军</w:t>
      </w:r>
      <w:r>
        <w:rPr/>
        <w:t>95936</w:t>
      </w:r>
      <w:r>
        <w:rPr/>
        <w:t>部队</w:t>
      </w:r>
      <w:r>
        <w:rPr/>
        <w:t>54</w:t>
      </w:r>
      <w:r>
        <w:rPr/>
        <w:t>分队班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良科（肢残）                    黑龙江省青冈县人民武装部副部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洪峰（肢残）                    中国人民解放军</w:t>
      </w:r>
      <w:r>
        <w:rPr/>
        <w:t>68303</w:t>
      </w:r>
      <w:r>
        <w:rPr/>
        <w:t>部队副参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刚（盲）                        中国人民解放军</w:t>
      </w:r>
      <w:r>
        <w:rPr/>
        <w:t>71217</w:t>
      </w:r>
      <w:r>
        <w:rPr/>
        <w:t>部队医院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岳景洲（肢残）                    中国人民解放军</w:t>
      </w:r>
      <w:r>
        <w:rPr/>
        <w:t>75240</w:t>
      </w:r>
      <w:r>
        <w:rPr/>
        <w:t>部队</w:t>
      </w:r>
      <w:r>
        <w:rPr/>
        <w:t>85</w:t>
      </w:r>
      <w:r>
        <w:rPr/>
        <w:t>分队班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杜茂江（肢残）                    云南省昆明警备区政治部干事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红艳（肢残、女）                武警后勤学院附属医院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中央单位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郑磊（肢残）                      中国国际广播电台主任编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编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明生（肢残）                    中国出版集团公司人民文学出版社有限公司编审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尹大建（肢残）                    外交部一等秘书（退休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向明（肢残）                    中国人民大学马克思主义学院</w:t>
      </w:r>
      <w:bookmarkStart w:id="0" w:name="_GoBack"/>
      <w:bookmarkEnd w:id="0"/>
      <w:r>
        <w:rPr/>
        <w:t>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 </w:t>
      </w:r>
    </w:p>
    <w:p>
      <w:pPr>
        <w:pStyle w:val="1"/>
        <w:spacing w:beforeAutospacing="0" w:before="0" w:afterAutospacing="0" w:after="225"/>
        <w:ind w:left="45" w:right="45" w:firstLine="450"/>
        <w:rPr>
          <w:rStyle w:val="Strong"/>
        </w:rPr>
      </w:pPr>
      <w:r>
        <w:rPr/>
      </w:r>
    </w:p>
    <w:p>
      <w:pPr>
        <w:pStyle w:val="1"/>
        <w:spacing w:beforeAutospacing="0" w:before="0" w:afterAutospacing="0" w:after="225"/>
        <w:ind w:left="45" w:right="45" w:firstLine="450"/>
        <w:rPr>
          <w:rStyle w:val="Strong"/>
        </w:rPr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86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5086b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086b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086b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9508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9508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普通(网站)1"/>
    <w:basedOn w:val="Normal"/>
    <w:qFormat/>
    <w:rsid w:val="0095086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58</Words>
  <Characters>5466</Characters>
  <CharactersWithSpaces>6412</CharactersWithSpaces>
  <Paragraphs>12</Paragraphs>
  <Company>cd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xuying</dc:creator>
  <dc:description/>
  <dc:language>en-US</dc:language>
  <cp:lastModifiedBy>xuying</cp:lastModifiedBy>
  <dcterms:modified xsi:type="dcterms:W3CDTF">2014-05-16T10:29:00Z</dcterms:modified>
  <cp:revision>1</cp:revision>
  <dc:subject/>
  <dc:title>xu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