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Autospacing="0" w:before="0" w:afterAutospacing="0" w:after="225"/>
        <w:ind w:left="45" w:right="45" w:hanging="754"/>
        <w:rPr/>
      </w:pPr>
      <w:r>
        <w:rPr>
          <w:rStyle w:val="Strong"/>
        </w:rPr>
        <w:t>附件</w:t>
      </w:r>
      <w:r>
        <w:rPr>
          <w:rStyle w:val="Strong"/>
        </w:rPr>
        <w:t>1</w:t>
      </w:r>
    </w:p>
    <w:p>
      <w:pPr>
        <w:pStyle w:val="1"/>
        <w:spacing w:beforeAutospacing="0" w:before="0" w:afterAutospacing="0" w:after="225"/>
        <w:ind w:left="45" w:right="45" w:firstLine="450"/>
        <w:jc w:val="center"/>
        <w:rPr/>
      </w:pPr>
      <w:r>
        <w:rPr>
          <w:rStyle w:val="Strong"/>
        </w:rPr>
        <w:t>全国自强模范拟表彰名单</w:t>
      </w:r>
    </w:p>
    <w:p>
      <w:pPr>
        <w:pStyle w:val="1"/>
        <w:spacing w:beforeAutospacing="0" w:before="0" w:afterAutospacing="0" w:after="225"/>
        <w:ind w:left="45" w:right="45" w:firstLine="450"/>
        <w:jc w:val="center"/>
        <w:rPr/>
      </w:pPr>
      <w:r>
        <w:rPr>
          <w:rStyle w:val="Strong"/>
        </w:rPr>
        <w:t>(</w:t>
      </w:r>
      <w:r>
        <w:rPr>
          <w:rStyle w:val="Strong"/>
        </w:rPr>
        <w:t>共</w:t>
      </w:r>
      <w:r>
        <w:rPr>
          <w:rStyle w:val="Strong"/>
        </w:rPr>
        <w:t>166</w:t>
      </w:r>
      <w:r>
        <w:rPr>
          <w:rStyle w:val="Strong"/>
        </w:rPr>
        <w:t>名</w:t>
      </w:r>
      <w:r>
        <w:rPr>
          <w:rStyle w:val="Strong"/>
        </w:rPr>
        <w:t>)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北京市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李楠（肢残、女）             朝阳区望京李楠社会工作事务所所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袁艳萍（盲、女）             盲人柔道运动员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刘岩（肢残、女）             北京舞蹈学院教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梁小昆（聋、彝族）           北京电影学院教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天津市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顾金忠（肢残）               滨海新区公安局大港分局海滨派出所一级警督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蔡成（盲）                   春华秋实家政服务有限公司经理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李振环（肢残）               振环美容美发造型有限公司经理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孙少忠（肢残）               保农利生物技术有限公司董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河北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王胜德（肢残）               承德市兴达涂装设备有限公司董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单海军（盲、回族）           张家口市特殊教育学校教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管海平（聋）                 秦皇岛市特殊教育学校教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王元顺（肢残）               廊坊市圣沅残疾人职业培训中心校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崔彦峰（肢残）               轮椅竞速运动员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王志华（盲）                 秦和汇丰文化传播有限公司声乐演员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山西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王贵明（肢残）               太原市杏花岭区杨家峪街道东沟村委会党支部书记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魏忠国（肢残）               太原市三桥职业培训学校校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邓延满（盲）                 省特殊教育中等专科学校教务科副科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李倩倩（聋、女）             晋城市特殊教育学校教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内蒙古自治区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郭二玲（肢残、女）           呼和浩特市玉泉区司法局法律援助中心律师</w:t>
      </w:r>
    </w:p>
    <w:p>
      <w:pPr>
        <w:pStyle w:val="1"/>
        <w:tabs>
          <w:tab w:val="clear" w:pos="420"/>
          <w:tab w:val="left" w:pos="3990" w:leader="none"/>
        </w:tabs>
        <w:spacing w:beforeAutospacing="0" w:before="0" w:afterAutospacing="0" w:after="225"/>
        <w:ind w:left="45" w:right="45" w:firstLine="450"/>
        <w:rPr/>
      </w:pPr>
      <w:r>
        <w:rPr/>
        <w:t>臧彩楼（肢残）               牙克石市华泰饮品有限公司总经理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陈士庆（肢残、回族）         独伊佳食品有限公司董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王东（盲、女、回族）         满洲里市圆梦缘盲人按摩院医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辽宁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赵学良（肢残）               辽宁人民出版社总编辑助理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王世春（肢残）               大连通发电子有限公司董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李丽娟（肢残、女）           阜新市肢残人志愿助残大队队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曹汉平（肢残）               辽阳格瑞包装制品有限公司董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陈国财（聋）                 调兵山市兴业生猪养殖专业合作社主任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艾喜明（盲）                 建平县博爱学校教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吉林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王琦（盲）                   沈阳军区第</w:t>
      </w:r>
      <w:r>
        <w:rPr/>
        <w:t>16</w:t>
      </w:r>
      <w:r>
        <w:rPr/>
        <w:t>集团军长春干休所主治医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杜顺（肢残）                 长岭县大兴镇万福村小学教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吕言（聋）                   东丰县文化广播新闻局农民画创作员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王相刚（肢残）               敦化市明星特产科技开发有限责任公司总经理</w:t>
      </w:r>
    </w:p>
    <w:p>
      <w:pPr>
        <w:pStyle w:val="1"/>
        <w:tabs>
          <w:tab w:val="clear" w:pos="420"/>
          <w:tab w:val="left" w:pos="3990" w:leader="none"/>
        </w:tabs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黑龙江省（垦区）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崔连和（聋）                 齐齐哈尔信息工程职业技术学校校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赵祥山（肢残）               哈尔滨天手食品有限公司总经理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王增强（肢残）               佳木斯市公安局刑侦大队侦查员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林晓菊（盲、女）             鸡西市残疾人联合按摩医院院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马才锐（肢残、女）           农垦总局红兴隆管理局</w:t>
      </w:r>
      <w:r>
        <w:rPr/>
        <w:t>852</w:t>
      </w:r>
      <w:r>
        <w:rPr/>
        <w:t>农场场直管理区宣传</w:t>
      </w:r>
    </w:p>
    <w:p>
      <w:pPr>
        <w:pStyle w:val="1"/>
        <w:tabs>
          <w:tab w:val="clear" w:pos="420"/>
          <w:tab w:val="left" w:pos="3990" w:leader="none"/>
        </w:tabs>
        <w:spacing w:beforeAutospacing="0" w:before="0" w:afterAutospacing="0" w:after="225"/>
        <w:ind w:left="45" w:right="45" w:firstLine="450"/>
        <w:rPr/>
      </w:pPr>
      <w:r>
        <w:rPr/>
        <w:t>报道员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上海市</w:t>
      </w:r>
    </w:p>
    <w:p>
      <w:pPr>
        <w:pStyle w:val="1"/>
        <w:tabs>
          <w:tab w:val="clear" w:pos="420"/>
          <w:tab w:val="left" w:pos="3990" w:leader="none"/>
        </w:tabs>
        <w:spacing w:beforeAutospacing="0" w:before="0" w:afterAutospacing="0" w:after="225"/>
        <w:ind w:left="45" w:right="45" w:firstLine="450"/>
        <w:rPr/>
      </w:pPr>
      <w:r>
        <w:rPr/>
        <w:t>吴建寅（聋）                 市隧道工程轨道交通设计研究院工程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韩颖（盲、女）               市实验学校附属小学教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黄胜利（肢残）               黄氏鹿业专业合作社主任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金婉（肢残、女）             华东师范大学艺术设计专业学生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王志冲（肢残）               中国翻译家协会会员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江苏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张旭东（聋）                 常州市聋人学校教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施玉其（肢残）               张家港市申港环保设备制造有限公司董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朱桂英（盲、女）             原南通市食品二厂退休职工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华洪伟（盲）                 淮安市清浦区晓华保健按摩中心医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吴登清（肢残）               盐城市亭湖区吴登清中医诊所中医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莫非（聋）                   兴化市长安装潢装饰设计服务中心经理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浙江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王海英（肢残、女）           温州金算盘财务管理有限公司董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朱丽华（盲、女）             嘉兴市南湖区丽华推拿诊所中医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王志丽（肢残、女）           绍兴王氏纸业包装有限公司董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楼宝（肢残）                 省海洋水产研究所海水养殖研究室主任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陈建毅（聋）                 青田县建毅石雕艺术馆艺术总监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安徽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包世陵（盲）                 铜陵市包世陵中医推拿诊所所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陶广军（盲）                 蚌埠市龙子湖区来康盲人推拿院按摩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席晓静（聋、女）             蒙城县特殊教育学校教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石宏林（聋）                 马鞍山市特殊教育学校教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韩明道（肢残）               全椒县瓦山林场护林员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纪建宇（肢残）               巢湖市防伪印章厂厂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福建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郭劲旺（肢残）               厦门市鹭艺轩工贸有限公司总经理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杨丽婉（肢残、女）           石狮市湖滨曾坑厝头新村居民（田径运动员）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江华（盲）                   三明市梅列区华一盲人推拿所按摩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吴秀凤（聋、女）             南平市延平区紫云街道居民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潘国四（肢残）               屏南县熙岭乡四平村党支部书记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柯金伟（智残）               沙县莲花新村居民（特奥柔道项目运动员）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江西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熊俊（肢残）                 南昌银行股份有限公司科技支行行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聂顺金（盲）                 昌南建设集团有限公司总经理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徐裕（肢残）                 锦裕机械制造股份有限公司董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胡晓云（聋、女）             江中制药（集团）人事专员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山东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朱彦夫（肢残）               沂源县西里镇张家泉村原党支部书记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朱清毅（盲）                 烟台朱葛软件科技有限公司总经理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刘云龙（肢残）               淄博市共享阳光陶瓷艺术研究中心主任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李宪庆（肢残）               济宁天久工贸公司董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曲洪波（聋）                 青岛市中心聋校教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卢林（肢残）                 省立医院副主任医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魏丕国（肢残）               华通磁电设备有限公司经理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高伯良（肢残）               奋飞律师事务所主任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河南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马俊欣（肢残）               郏县人民检察院检察员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王绍军（肢残、回族）         万隆实业有限公司总经理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王伟立（肢残）               省残疾人企业协会秘书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汪功顺（肢残）               新县功顺实业有限责任公司董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王洪生（肢残）               郸城县新潮职业中等专业学校校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毛德身（盲）                 新乡市康复医院副院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陈鹏宇（聋）                 桐柏县文化广电新闻出版局美工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湖北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周明炎（肢残）               联乐集团总裁</w:t>
      </w:r>
    </w:p>
    <w:p>
      <w:pPr>
        <w:pStyle w:val="1"/>
        <w:tabs>
          <w:tab w:val="clear" w:pos="420"/>
          <w:tab w:val="left" w:pos="3990" w:leader="none"/>
        </w:tabs>
        <w:spacing w:beforeAutospacing="0" w:before="0" w:afterAutospacing="0" w:after="225"/>
        <w:ind w:left="45" w:right="45" w:firstLine="450"/>
        <w:rPr/>
      </w:pPr>
      <w:r>
        <w:rPr/>
        <w:t>颜昌玉（盲）                 布耐德（宜昌）健康服务有限公司董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马君（肢残）                 随州市曾都区政君农牧养殖专业合作社理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董玉清（肢残）               荆门日报传媒集团记者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方俊明（肢残）               武汉市武昌区徐家棚街“阳光家园”名誉园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向书博（聋、土家族）         恩施州昂凡发型工作室艺术总监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湖南省</w:t>
      </w:r>
    </w:p>
    <w:p>
      <w:pPr>
        <w:pStyle w:val="1"/>
        <w:tabs>
          <w:tab w:val="clear" w:pos="420"/>
          <w:tab w:val="left" w:pos="3990" w:leader="none"/>
        </w:tabs>
        <w:spacing w:beforeAutospacing="0" w:before="0" w:afterAutospacing="0" w:after="225"/>
        <w:ind w:left="45" w:right="45" w:firstLine="450"/>
        <w:rPr/>
      </w:pPr>
      <w:r>
        <w:rPr/>
        <w:t>谭秋云（肢残）               安信联合会计师事务所主任会计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卓名跃（肢残、土家族）       湖南水利水电建设集团有限公司张家界分公司负责人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周尚华（肢残）               益阳市衡益彩印包装有限公司董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胡诗词（肢残）               常德市春华广告策划有限公司董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阳梦觉（盲）                 娄底市新化康复按摩医院院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孙霞（聋、女）               长沙魔豆服饰有限公司总经理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广东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林爽英（肢残、女）           增城市作家协会副主席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林小敏（肢残、女）           惠东县励志电脑职业培训学校校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刘智聪（肢残）               东莞市裕杨纸品有限公司董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杜金沛（肢残）               华南农业大学副教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李良雄（肢残）               揭阳市揭东区玉滘镇饶美村养鸡场个体经营者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陈丙惠（盲）                 湛江市坡头区益紫城酒店总经理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吕伟涛（肢残）               海丰县海陆通辅具用品有限公司董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广西壮族自治区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谭士熙（盲）                 柳州市士熙保健按摩院院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黄梦萍（聋、女）             残疾人体育钦州训练基地教练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马霄（肢残）                 百色市公安局禁毒支队民警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包学雄（肢残、瑶族）         广西民族大学管理学院教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海南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吴海龙（盲）                 康宝龙盲人按摩中心按摩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洪志功（肢残）               海口快报亭个体经营者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重庆市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周月华（肢残、女）           北碚区柳荫镇西河村卫生室医生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周娟（聋、女）               梁平县特殊教育学校党支部书记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陈冰（肢残）                 市公安局北部新区分局刑事警察支队民警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郑建伟（盲、土家族）         英国埃塞克斯大学英语专业在读学生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刘坤贤（肢残）               巫溪县高楼乡新田村小学教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四川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侯方杰（肢残）               营山县碑垭口社区卫生服务中心医生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杨彬（肢残）                 巴中市巴州区水宁寺镇枇杷村党支部书记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董超（肢残）                 四川陆上运动学校射击运动员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黄莉（肢残、女）             都江堰市心启程残疾人爱心服务站理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胡林（肢残）                 当代青年书画家协会口书画家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景锐（聋）                   乐山市特殊教育学校教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陈勇（盲）                   省残疾人艺术团声乐演员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颜玉宏（肢残）               屏山县屏山镇蒋坝村学生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贵州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吴青箐（肢残、女）           遵义市地方志办公室地情资料编研科科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商桂生（盲）                 贵阳市商吉盲人按摩中心主治医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张邺（肢残）                 安顺市西秀区彩虹公益协会副会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符治和（肢残）               安龙县金草中药种植农民专业合作社主任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云南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李明飞（肢残）               昆明创建房屋拆迁有限公司总经理</w:t>
      </w:r>
    </w:p>
    <w:p>
      <w:pPr>
        <w:pStyle w:val="1"/>
        <w:tabs>
          <w:tab w:val="clear" w:pos="420"/>
          <w:tab w:val="left" w:pos="3990" w:leader="none"/>
        </w:tabs>
        <w:spacing w:beforeAutospacing="0" w:before="0" w:afterAutospacing="0" w:after="225"/>
        <w:ind w:left="45" w:right="45" w:firstLine="450"/>
        <w:rPr/>
      </w:pPr>
      <w:r>
        <w:rPr/>
        <w:t>廖健朝（盲）                 玉溪市高新区健朝按摩院按摩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邓成菊（聋、女、白族）       华坪县船房乡养殖专业户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杨国旺（肢残）               大理州弥渡县甜咪咪婴幼儿用品制造有限公司董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字富春（肢残、彝族）         凤庆县茶家寨种茶专业户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西藏自治区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罗桑（肢残、藏族）           仁布县农民建筑队经理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拉果次仁（肢残、藏族）       贡嘎县杰德秀镇个体经营者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陕西省</w:t>
      </w:r>
    </w:p>
    <w:p>
      <w:pPr>
        <w:pStyle w:val="1"/>
        <w:tabs>
          <w:tab w:val="clear" w:pos="420"/>
          <w:tab w:val="left" w:pos="3990" w:leader="none"/>
        </w:tabs>
        <w:spacing w:beforeAutospacing="0" w:before="0" w:afterAutospacing="0" w:after="225"/>
        <w:ind w:left="45" w:right="45" w:firstLine="450"/>
        <w:rPr/>
      </w:pPr>
      <w:r>
        <w:rPr/>
        <w:t>李辉民（肢残）               光辉进口汽车服务有限公司总经理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高旭东（肢残）               安市东昊混凝土工程有限公司董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贾双登（聋）                 高陵县福利双登皮鞋厂厂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张少全（盲）                 汉中市汉台区张少全盲人按摩中心主任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张雷武（肢残）               米脂县美协主席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甘肃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刘大铭（肢残）               西北师范大学附属中学北辰人文实验班学生</w:t>
      </w:r>
    </w:p>
    <w:p>
      <w:pPr>
        <w:pStyle w:val="1"/>
        <w:tabs>
          <w:tab w:val="clear" w:pos="420"/>
          <w:tab w:val="left" w:pos="3990" w:leader="none"/>
        </w:tabs>
        <w:spacing w:beforeAutospacing="0" w:before="0" w:afterAutospacing="0" w:after="225"/>
        <w:ind w:left="45" w:right="45" w:firstLine="450"/>
        <w:rPr/>
      </w:pPr>
      <w:r>
        <w:rPr/>
        <w:t>刘文新（盲）                 七里河区盲人按摩中心主任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李晓梅（肢残、女）           田地农业科技有限责任公司总经理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王旭东（肢残）               省社会科学院社会政策与救助研究中心主任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王珺玲（聋、女）             省残疾人艺术团指导老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宁夏回族自治区</w:t>
      </w:r>
    </w:p>
    <w:p>
      <w:pPr>
        <w:pStyle w:val="1"/>
        <w:tabs>
          <w:tab w:val="clear" w:pos="420"/>
          <w:tab w:val="left" w:pos="3990" w:leader="none"/>
        </w:tabs>
        <w:spacing w:beforeAutospacing="0" w:before="0" w:afterAutospacing="0" w:after="225"/>
        <w:ind w:left="45" w:right="45" w:firstLine="450"/>
        <w:rPr/>
      </w:pPr>
      <w:r>
        <w:rPr/>
        <w:t>王辉（肢残、回族）           宁夏伟帝珍品有限责任公司董事长</w:t>
      </w:r>
    </w:p>
    <w:p>
      <w:pPr>
        <w:pStyle w:val="1"/>
        <w:tabs>
          <w:tab w:val="clear" w:pos="420"/>
          <w:tab w:val="left" w:pos="3990" w:leader="none"/>
        </w:tabs>
        <w:spacing w:beforeAutospacing="0" w:before="0" w:afterAutospacing="0" w:after="225"/>
        <w:ind w:left="45" w:right="45" w:firstLine="450"/>
        <w:rPr/>
      </w:pPr>
      <w:r>
        <w:rPr/>
        <w:t>杨晶岚（肢残、女、回族）     吴忠市金瑞清真食品有限公司总经理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青海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郑磷挺（肢残）               西宁市城北区中医院副院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师延兴（肢残）               互助县威远镇师延兴工作室主任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新疆维吾尔自治区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肉孜阿吉</w:t>
      </w:r>
      <w:r>
        <w:rPr/>
        <w:t>·</w:t>
      </w:r>
      <w:r>
        <w:rPr/>
        <w:t>买买提（盲、维吾尔族）  喀什市肉孜阿吉推拿部主任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田庆能（肢残）                    精河县初级中学教研室主任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阿巴合</w:t>
      </w:r>
      <w:r>
        <w:rPr/>
        <w:t>·</w:t>
      </w:r>
      <w:r>
        <w:rPr/>
        <w:t>再努拉（肢残、哈萨克族）  哈巴河县加依勒玛乡西玛依沙斛村党支部书记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马斌（肢残、回族）                天山骄子食品有限责任公司董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新疆生产建设兵团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韩志伟（聋）                      第一师八团加工厂工人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王秀芝（肢残、女）                第八师一四八团特色养殖示范基地主任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解放军（武警）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周湘虎（盲）                      中国人民解放军</w:t>
      </w:r>
      <w:r>
        <w:rPr/>
        <w:t>63810</w:t>
      </w:r>
      <w:r>
        <w:rPr/>
        <w:t>部队地面设备站工程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阳鹏（肢残）                      中国人民解放军</w:t>
      </w:r>
      <w:r>
        <w:rPr/>
        <w:t>91991</w:t>
      </w:r>
      <w:r>
        <w:rPr/>
        <w:t>部队后勤部助理员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钟旺（肢残）                      中国人民解放军</w:t>
      </w:r>
      <w:r>
        <w:rPr/>
        <w:t>95936</w:t>
      </w:r>
      <w:r>
        <w:rPr/>
        <w:t>部队</w:t>
      </w:r>
      <w:r>
        <w:rPr/>
        <w:t>54</w:t>
      </w:r>
      <w:r>
        <w:rPr/>
        <w:t>分队班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赵良科（肢残）                    黑龙江省青冈县人民武装部副部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张洪峰（肢残）                    中国人民解放军</w:t>
      </w:r>
      <w:r>
        <w:rPr/>
        <w:t>68303</w:t>
      </w:r>
      <w:r>
        <w:rPr/>
        <w:t>部队副参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王刚（盲）                        中国人民解放军</w:t>
      </w:r>
      <w:r>
        <w:rPr/>
        <w:t>71217</w:t>
      </w:r>
      <w:r>
        <w:rPr/>
        <w:t>部队医院主治医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岳景洲（肢残）                    中国人民解放军</w:t>
      </w:r>
      <w:r>
        <w:rPr/>
        <w:t>75240</w:t>
      </w:r>
      <w:r>
        <w:rPr/>
        <w:t>部队</w:t>
      </w:r>
      <w:r>
        <w:rPr/>
        <w:t>85</w:t>
      </w:r>
      <w:r>
        <w:rPr/>
        <w:t>分队班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杜茂江（肢残）                    昆明警备区政治部干事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赵红艳（肢残、女）                武警后勤学院附属医院主治医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中央单位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郑磊（肢残）                      国家新闻出版广电总局中国国际广播电台主任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编辑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李明生（肢残）                    中国出版集团公司人民文学出版社有限公司编审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尹大建（肢残）                    外交部一等秘书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王向明（肢残）                    中国人民大学马克思主义学院教授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 </w:t>
      </w:r>
    </w:p>
    <w:p>
      <w:pPr>
        <w:pStyle w:val="1"/>
        <w:spacing w:beforeAutospacing="0" w:before="0" w:afterAutospacing="0" w:after="225"/>
        <w:ind w:left="45" w:right="45" w:firstLine="450"/>
        <w:rPr>
          <w:rStyle w:val="Strong"/>
        </w:rPr>
      </w:pPr>
      <w:r>
        <w:rPr/>
      </w:r>
    </w:p>
    <w:p>
      <w:pPr>
        <w:pStyle w:val="1"/>
        <w:spacing w:beforeAutospacing="0" w:before="0" w:afterAutospacing="0" w:after="225"/>
        <w:ind w:left="45" w:right="45" w:firstLine="450"/>
        <w:rPr>
          <w:rStyle w:val="Strong"/>
        </w:rPr>
      </w:pPr>
      <w:r>
        <w:rPr/>
      </w:r>
    </w:p>
    <w:p>
      <w:pPr>
        <w:pStyle w:val="1"/>
        <w:spacing w:beforeAutospacing="0" w:before="0" w:afterAutospacing="0" w:after="225"/>
        <w:ind w:left="45" w:right="45" w:firstLine="450"/>
        <w:rPr/>
      </w:pPr>
      <w:bookmarkStart w:id="0" w:name="_GoBack"/>
      <w:bookmarkEnd w:id="0"/>
      <w:r>
        <w:rPr>
          <w:rStyle w:val="Strong"/>
        </w:rPr>
        <w:t>附件</w:t>
      </w:r>
      <w:r>
        <w:rPr>
          <w:rStyle w:val="Strong"/>
        </w:rPr>
        <w:t>2</w:t>
      </w:r>
    </w:p>
    <w:p>
      <w:pPr>
        <w:pStyle w:val="1"/>
        <w:spacing w:beforeAutospacing="0" w:before="0" w:afterAutospacing="0" w:after="225"/>
        <w:ind w:left="45" w:right="45" w:firstLine="450"/>
        <w:jc w:val="center"/>
        <w:rPr/>
      </w:pPr>
      <w:r>
        <w:rPr>
          <w:rStyle w:val="Strong"/>
        </w:rPr>
        <w:t>全国残联系统先进工作者拟表彰名单</w:t>
      </w:r>
    </w:p>
    <w:p>
      <w:pPr>
        <w:pStyle w:val="1"/>
        <w:spacing w:beforeAutospacing="0" w:before="0" w:afterAutospacing="0" w:after="225"/>
        <w:ind w:left="45" w:right="45" w:firstLine="450"/>
        <w:jc w:val="center"/>
        <w:rPr/>
      </w:pPr>
      <w:r>
        <w:rPr>
          <w:rStyle w:val="Strong"/>
        </w:rPr>
        <w:t>（共</w:t>
      </w:r>
      <w:r>
        <w:rPr>
          <w:rStyle w:val="Strong"/>
        </w:rPr>
        <w:t>33</w:t>
      </w:r>
      <w:r>
        <w:rPr>
          <w:rStyle w:val="Strong"/>
        </w:rPr>
        <w:t>名）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北京市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辛占武（肢残）                    延庆县千家店镇残联专职委员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天津市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常树亮（肢残、回）                红桥区西沽街道社区残协专职委员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河北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王书校                            省残疾人劳动服务中心主任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山西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张国胜（肢残）                    安泽县马壁乡残联专职委员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内蒙古自治区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孙中义                            克什克腾旗残联理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辽宁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张瑞林                            义县残联理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吉林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冯艳（肢残、女）                  通榆县育才社区残协专职委员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黑龙江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许顺爱（肢残、女、朝鲜族）        牡丹江市西安区牡丹社区残协专职委员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上海市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莫晓东（肢残）                    闵行区颛桥镇众安社区残协专职委员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江苏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刘翔（女）                        无锡市残联理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浙江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林亚芬（女）                      奉化市残联理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安徽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张扬                              霍山县残联理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福建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林宏辉（女）                      东山县残联理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江西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刘伟                              新余市渝水区残联理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山东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孔瑞华（女）                      定陶县残联理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河南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张银良（肢残）                    驻马店市残联理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湖北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周华                              武汉市硚口区残联理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湖南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熊慈明                            长沙市残联理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广东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詹必显                            饶平县残联理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广西壮族自治区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廖萍（女）                        来宾市兴宾区残联理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海南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黄娟（女）                        琼海市残联理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四川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沙马友古（彝族）                  雷波县残联理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重庆市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林梅（肢残、女）                  永川区残联副理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贵州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李刚                              遵义县残联理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云南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张俊（彝族）                      曲靖市残联康复科科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西藏自治区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阿都热玛（回族）                  那曲地区残联副理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陕西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段寅生                            宝鸡市残联理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甘肃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苏兰萍（女）                      省康复中心鱼池口分院复明中心主任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青海省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喇玉虎（土族）                  德令哈市残联理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宁夏回族自治区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张惠（女）                        石嘴山市大武口区残联理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新疆维吾尔自治区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周志新                            轮台县残联理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新疆生产建设兵团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余新（女）                        新疆兵团第十师残联理事长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>
          <w:rStyle w:val="Strong"/>
        </w:rPr>
        <w:t>中国残疾人联合会</w:t>
      </w:r>
    </w:p>
    <w:p>
      <w:pPr>
        <w:pStyle w:val="1"/>
        <w:spacing w:beforeAutospacing="0" w:before="0" w:afterAutospacing="0" w:after="225"/>
        <w:ind w:left="45" w:right="45" w:firstLine="450"/>
        <w:rPr/>
      </w:pPr>
      <w:r>
        <w:rPr/>
        <w:t>杨阳（女）                        北京按摩医院医疗按摩工作处助理医士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206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e82066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e26ff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e26ff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普通(网站)1"/>
    <w:basedOn w:val="Normal"/>
    <w:qFormat/>
    <w:rsid w:val="00e82066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e26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e26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1188</Words>
  <Characters>6777</Characters>
  <CharactersWithSpaces>7950</CharactersWithSpaces>
  <Paragraphs>15</Paragraphs>
  <Company>cdp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16:00Z</dcterms:created>
  <dc:creator>xuying</dc:creator>
  <dc:description/>
  <dc:language>en-US</dc:language>
  <cp:lastModifiedBy>xuying</cp:lastModifiedBy>
  <dcterms:modified xsi:type="dcterms:W3CDTF">2014-04-22T01:15:00Z</dcterms:modified>
  <cp:revision>3</cp:revision>
  <dc:subject/>
  <dc:title>xuy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