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bidi w:val="0"/>
        <w:spacing w:before="0" w:after="225"/>
        <w:ind w:left="45" w:right="45" w:firstLine="45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全国助残先进集体拟表彰名单</w:t>
      </w:r>
    </w:p>
    <w:p>
      <w:pPr>
        <w:pStyle w:val="Normal"/>
        <w:widowControl/>
        <w:bidi w:val="0"/>
        <w:spacing w:before="0" w:after="225"/>
        <w:ind w:left="45" w:right="45" w:firstLine="45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00</w:t>
      </w:r>
      <w:r>
        <w:rPr>
          <w:rFonts w:ascii="宋体" w:hAnsi="宋体" w:cs="宋体"/>
          <w:b/>
          <w:bCs/>
          <w:kern w:val="0"/>
          <w:sz w:val="24"/>
          <w:szCs w:val="24"/>
        </w:rPr>
        <w:t>个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北京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安利（中国）日用品有限公司北京分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首都图书馆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星海钢琴集团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天津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力异型胶带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西泰家政服务有限责任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静海县大邱庄镇津美街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河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长城汽车股份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东光县暖伞助残协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地方税务局社保费管理处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邢台市慈善总会启民义工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山西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吕梁市残疾人职业技能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山西焦煤西山煤电（集团）有限责任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亚宝药业集团股份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内蒙古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治区红十字会包头朝聚眼科医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赤峰市金钥匙按摩职业技术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鄂尔多斯市地方税务局康巴什新区分局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辽宁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鞍钢市民政企业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溪市导盲义工队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抚顺石化北天远天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吉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白城市中心医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吉林市神华集团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松原市二马泡有机农业开发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长春市心语志愿者协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黑龙江省（垦区）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伦市七彩梦工艺美术品制作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伊瑷斯霹电子音响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齐齐哈尔市第一医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三管理局尖山农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上海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嘉定区嘉定镇街道阳光彩虹社工事务所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阳老年事业发展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奉贤区农业技术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江苏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南京理工出版信息技术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徐州市心缘志愿者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镇江市特殊教育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浙江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杭州市唯一织造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宁波市</w:t>
      </w:r>
      <w:r>
        <w:rPr>
          <w:rFonts w:eastAsia="宋体" w:cs="宋体" w:ascii="宋体" w:hAnsi="宋体"/>
          <w:kern w:val="0"/>
          <w:sz w:val="24"/>
          <w:szCs w:val="24"/>
        </w:rPr>
        <w:t>81890</w:t>
      </w:r>
      <w:r>
        <w:rPr>
          <w:rFonts w:ascii="宋体" w:hAnsi="宋体" w:cs="宋体"/>
          <w:kern w:val="0"/>
          <w:sz w:val="24"/>
          <w:szCs w:val="24"/>
        </w:rPr>
        <w:t>光明俱乐部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君飞纺织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安徽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住房和城乡建设厅村镇与规划建设处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芜湖县湾沚镇人民政府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福建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祥恒（莆田）包装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漳州市扶残助残志愿服务指导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江西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地方税务局直属分局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饶市公安消防支队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山东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德州市德城区人民检察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青州市地方税务局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卫生和计划生育委员会医政与医疗服务监管处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威高集团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河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封市兄弟宋绣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夏邑县地方税务局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郑州市圆方社工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石化集团公司中原油田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湖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堰市法律援助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孝感市义工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宜昌公交集团</w:t>
      </w:r>
      <w:r>
        <w:rPr>
          <w:rFonts w:eastAsia="宋体" w:cs="宋体" w:ascii="宋体" w:hAnsi="宋体"/>
          <w:kern w:val="0"/>
          <w:sz w:val="24"/>
          <w:szCs w:val="24"/>
        </w:rPr>
        <w:t>103</w:t>
      </w:r>
      <w:r>
        <w:rPr>
          <w:rFonts w:ascii="宋体" w:hAnsi="宋体" w:cs="宋体"/>
          <w:kern w:val="0"/>
          <w:sz w:val="24"/>
          <w:szCs w:val="24"/>
        </w:rPr>
        <w:t>路车队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湖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怀化市鹤城区城中街道办事处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长沙市天心区大托远征机动车驾驶员培训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东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汕头市存心慈善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河源市女企业家协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梅州市大埔漳联瓷业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山市助残志愿者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义工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服务总队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西壮族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崇左市人民医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治区财政厅社会保障处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桂林新华电脑职业技术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海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扶残助残爱心协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指山市地方税务局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重庆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市财政局社会保障处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市就业服务管理局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川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都彩虹电器（集团）股份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川渝中烟工业有限责任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粮液股份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铁二局集团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共青团南充市委员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贵州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贵阳市爱心助残志愿者服务队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铜仁玉昆中专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云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宏灿冶金炉料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永金食品加工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西藏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治区司法厅法律援助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陕西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广播电视台新闻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蒲城县民生资源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甘肃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金昌鼎立石灰有限责任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天祝县残疾人托养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宁夏回族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宁夏住宅建设发展（集团）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人民武装警察部队宁夏回族自治区总队医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青海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民和县川口镇川垣社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新疆维吾尔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疆旅游出租汽车集团公司雷锋车队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世纪服装有限责任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新疆生产建设兵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六师芳草湖农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解放军（武警）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信息工程大学地理空间信息学院学员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大队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队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放军</w:t>
      </w:r>
      <w:r>
        <w:rPr>
          <w:rFonts w:eastAsia="宋体" w:cs="宋体" w:ascii="宋体" w:hAnsi="宋体"/>
          <w:kern w:val="0"/>
          <w:sz w:val="24"/>
          <w:szCs w:val="24"/>
        </w:rPr>
        <w:t>95959</w:t>
      </w:r>
      <w:r>
        <w:rPr>
          <w:rFonts w:ascii="宋体" w:hAnsi="宋体" w:cs="宋体"/>
          <w:kern w:val="0"/>
          <w:sz w:val="24"/>
          <w:szCs w:val="24"/>
        </w:rPr>
        <w:t>部队航空修理厂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分队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炮兵指挥学院通信系学员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队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都军区总医院康复医学科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中央单位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民出版社公共事业部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央电视台综艺频道《星光大道》栏目组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央人民广播电台新闻节目中心专题部《残疾人之友》节目组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国际图书贸易集团公司北京外文出版纸张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教育科学研究院心理与特殊教育研究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力资源和社会保障部工商保险司待遇处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红十字基金会专项基金管理部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国家体育总局群众体育司健身设施处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银行业协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交通银行“通向明天—残疾青少年助学计划”项目组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bidi w:val="0"/>
        <w:spacing w:before="0" w:after="225"/>
        <w:ind w:left="45" w:right="45" w:firstLine="45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全国助残先进个人拟表彰名单</w:t>
      </w:r>
    </w:p>
    <w:p>
      <w:pPr>
        <w:pStyle w:val="Normal"/>
        <w:widowControl/>
        <w:bidi w:val="0"/>
        <w:spacing w:before="0" w:after="225"/>
        <w:ind w:left="45" w:right="45" w:firstLine="45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00</w:t>
      </w:r>
      <w:r>
        <w:rPr>
          <w:rFonts w:ascii="宋体" w:hAnsi="宋体" w:cs="宋体"/>
          <w:b/>
          <w:bCs/>
          <w:kern w:val="0"/>
          <w:sz w:val="24"/>
          <w:szCs w:val="24"/>
        </w:rPr>
        <w:t>名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北京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连奕名（回族）              海润影视制作有限公司连奕名工作室导演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静（女）                  北京电视台新闻记者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天津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崔洪金                      安达集团股份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郑伟                        市和平文化宫副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河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范小虎                      省人力资源和社会保障厅主任科员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保东                      唐山市泽保润滑油脂有限公司经理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凤坡                      张家口市塞北化工有限公司总经理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山西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葛才贵                      灵丘县白崖台乡政府报告员、司法所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维银                      昔阳县四通工贸公司董事长</w:t>
      </w:r>
    </w:p>
    <w:p>
      <w:pPr>
        <w:pStyle w:val="Normal"/>
        <w:widowControl/>
        <w:tabs>
          <w:tab w:val="clear" w:pos="420"/>
          <w:tab w:val="left" w:pos="378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三虎                      阳泉市广鑫源耐火材料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内蒙古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敖其尔（蒙古族）            中国人民银行内蒙古巴彦淖尔市中心支行</w:t>
      </w:r>
    </w:p>
    <w:p>
      <w:pPr>
        <w:pStyle w:val="Normal"/>
        <w:widowControl/>
        <w:tabs>
          <w:tab w:val="clear" w:pos="420"/>
          <w:tab w:val="left" w:pos="3780" w:leader="none"/>
          <w:tab w:val="left" w:pos="399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 w:val="24"/>
          <w:szCs w:val="24"/>
        </w:rPr>
        <w:t>主任科员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马静（女、蒙古族）          乌兰浩特市永利网绳有限责任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史占花（女）                化德县长顺镇高炉街个体从业者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辽宁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波                        沈阳市广宏波造纸技术研发有限公司董事</w:t>
      </w:r>
      <w:r>
        <w:rPr>
          <w:rFonts w:ascii="宋体" w:hAnsi="宋体" w:cs="宋体"/>
          <w:kern w:val="0"/>
          <w:sz w:val="24"/>
          <w:szCs w:val="24"/>
          <w:lang w:eastAsia="zh-CN"/>
        </w:rPr>
        <w:t>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宋彩凤（女）                瓦房店市“阳光家园”残疾人托养中心负责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官棠                      云舒律师事务所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吉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胡艳苹（女）                九台市善满家园智障人康复托养中心园长</w:t>
      </w:r>
    </w:p>
    <w:p>
      <w:pPr>
        <w:pStyle w:val="Normal"/>
        <w:widowControl/>
        <w:tabs>
          <w:tab w:val="clear" w:pos="420"/>
          <w:tab w:val="left" w:pos="3780" w:leader="none"/>
          <w:tab w:val="left" w:pos="399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基哲（朝鲜族）            汪清县百草沟镇凤林村党支部书记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黑龙江省（垦区）</w:t>
      </w:r>
    </w:p>
    <w:p>
      <w:pPr>
        <w:pStyle w:val="Normal"/>
        <w:widowControl/>
        <w:tabs>
          <w:tab w:val="clear" w:pos="420"/>
          <w:tab w:val="left" w:pos="378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胡艳丽（女）                双鸭山市心愿脑瘫康复幼儿园园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贾秀芳（女）                哈尔滨市博能汽车销售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孙东升                      青冈县华夏有限责任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向东                      黑龙江北大荒农业股份有限公司宝泉岭分公司</w:t>
      </w:r>
    </w:p>
    <w:p>
      <w:pPr>
        <w:pStyle w:val="Normal"/>
        <w:widowControl/>
        <w:tabs>
          <w:tab w:val="clear" w:pos="420"/>
          <w:tab w:val="left" w:pos="378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 w:val="24"/>
          <w:szCs w:val="24"/>
        </w:rPr>
        <w:t>总经理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上海市</w:t>
      </w:r>
    </w:p>
    <w:p>
      <w:pPr>
        <w:pStyle w:val="Normal"/>
        <w:widowControl/>
        <w:tabs>
          <w:tab w:val="clear" w:pos="420"/>
          <w:tab w:val="left" w:pos="3780" w:leader="none"/>
          <w:tab w:val="left" w:pos="399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东珍（女）                市教育委员会调研员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郭海瑛（女）                普陀区启星学校校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吉人（女）                市南中学退休教师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江苏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志刚                      扬州灯泡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葛华钦                      南京市溧水区特殊教育学校校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马宁一                      兴文包装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浙江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蒋春凌（女）                诸暨市特殊教育学校校长</w:t>
      </w:r>
    </w:p>
    <w:p>
      <w:pPr>
        <w:pStyle w:val="Normal"/>
        <w:widowControl/>
        <w:tabs>
          <w:tab w:val="clear" w:pos="420"/>
          <w:tab w:val="left" w:pos="3780" w:leader="none"/>
          <w:tab w:val="left" w:pos="399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林加帅                      温州市快乐之本社工服务中心社长</w:t>
      </w:r>
    </w:p>
    <w:p>
      <w:pPr>
        <w:pStyle w:val="Normal"/>
        <w:widowControl/>
        <w:tabs>
          <w:tab w:val="clear" w:pos="420"/>
          <w:tab w:val="left" w:pos="378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国水                      磐安县新渥镇麻车村个体从业者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安徽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吴章友                      省立医院主任医师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凤良龙                      宿州市埇桥区人民法院院长</w:t>
      </w:r>
    </w:p>
    <w:p>
      <w:pPr>
        <w:pStyle w:val="Normal"/>
        <w:widowControl/>
        <w:tabs>
          <w:tab w:val="clear" w:pos="420"/>
          <w:tab w:val="left" w:pos="378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峰                        广德县残联艺术团团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福建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陈宝                      宁德市蕉城区赤溪镇黄田村民委员会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邱汉成                      龙岩市新罗区南城街道溪南社区居委会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占喜乐（女）                武夷山市喜乐制衣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江西省</w:t>
      </w:r>
    </w:p>
    <w:p>
      <w:pPr>
        <w:pStyle w:val="Normal"/>
        <w:widowControl/>
        <w:tabs>
          <w:tab w:val="clear" w:pos="420"/>
          <w:tab w:val="left" w:pos="378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霁川                      湖口县劳动就业管理局局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万大海                      抚州市地方税务局税政二科科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宇平                      赣州市地方税务局副局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海涛                      湘东供电公司客户中心营业班班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山东省</w:t>
      </w:r>
    </w:p>
    <w:p>
      <w:pPr>
        <w:pStyle w:val="Normal"/>
        <w:widowControl/>
        <w:tabs>
          <w:tab w:val="clear" w:pos="420"/>
          <w:tab w:val="left" w:pos="3780" w:leader="none"/>
          <w:tab w:val="left" w:pos="399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思文                      滨州市地方税务局副局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辛兴芬（女）                莒县福利服装加工厂厂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璐                        山东广播电视台新闻中心副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邹建华                      聊城市鑫大变压器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河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崔福玲                      郑州市青龙山温泉疗养院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贾道英（女）                邓州市聋儿语训中心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宋兆普                      汝州市金庚康复医院院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运杰                      圣光投资集团股份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湖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锐                        来凤县博爱超市总经理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易勤（女）                  武汉市东方红食品有限公司负责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广佳                      宜昌市学雷锋协会创始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杜红                        宜昌市特殊教育学校校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湖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龚少雄（土家族）            张家界市地方税务局副局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晓（女）                  长沙市开福区博爱凤亭家园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周江林                      湘雅博爱康复医院院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东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美璃（女）                广州青年志愿者协会启智服务总队项目负责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郑汉明                      深圳市汕头商会会长</w:t>
      </w:r>
    </w:p>
    <w:p>
      <w:pPr>
        <w:pStyle w:val="Normal"/>
        <w:widowControl/>
        <w:tabs>
          <w:tab w:val="clear" w:pos="420"/>
          <w:tab w:val="left" w:pos="378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梁健玲（女）                江门市蓬江区恒爱社会工作综合服务中心总干事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黄景欣                      强盛陶瓷玻璃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西壮族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次元                      桂林市华洋果蔬种植农民专业合作社职工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翠玉（女、壮族）          大化瑶族自治县六也乡茶油村村民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芳（女）                  南宁市西乡塘区安琪之家康复教育活动中心理事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 w:val="24"/>
          <w:szCs w:val="24"/>
        </w:rPr>
        <w:t>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旺兰                      玉林市正菱汽车配件有限责任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海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木                        海南广播电视总台新闻广播新闻中心副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重庆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毕富纯                      市群众艺术馆馆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祥麟                      祥瑞实业（集团）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爽                        远大印务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川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宫冠英                      省残疾人服务外包就业（实训）基地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皇甫志友                    省青年创业就业基金会理事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何艾晋                      北川县北川育子园培智学校校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胡斌                        成都市武侯区善工家园助残中心项目监管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贵州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陶光跃                      赫章县夜郎农资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赵小平                      黔东南苗族侗族自治州天使聋儿语言康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 w:val="24"/>
          <w:szCs w:val="24"/>
        </w:rPr>
        <w:t>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朱大清                      威宁县麻乍乡新水村党支部书记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云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开洪                      长城建筑安装有限公司副总经理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李福美（女）                保山市广播电视台栏目策划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赵新民（纳西族）            香格里拉县康巴新民酒业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西藏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国辉                      日喀则市第一中学校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边巴罗布（藏族）            日喀则地区司法处法援科副科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陕西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芦君玲（女）                铜川市耀州区孙塬镇孝西村振兴砖厂厂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宋虎杰                      西安中医脑病医院院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甘肃省</w:t>
      </w:r>
    </w:p>
    <w:p>
      <w:pPr>
        <w:pStyle w:val="Normal"/>
        <w:widowControl/>
        <w:tabs>
          <w:tab w:val="clear" w:pos="420"/>
          <w:tab w:val="left" w:pos="378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芦家驹                      兰州市歌舞剧院导演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荣庆                      庆阳市特殊教育学校校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宁夏回族自治区</w:t>
      </w:r>
    </w:p>
    <w:p>
      <w:pPr>
        <w:pStyle w:val="Normal"/>
        <w:widowControl/>
        <w:tabs>
          <w:tab w:val="clear" w:pos="420"/>
          <w:tab w:val="left" w:pos="378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宋海涛                      自治区民政厅社会福利和社会事务处处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青海省</w:t>
      </w:r>
    </w:p>
    <w:p>
      <w:pPr>
        <w:pStyle w:val="Normal"/>
        <w:widowControl/>
        <w:tabs>
          <w:tab w:val="clear" w:pos="420"/>
          <w:tab w:val="left" w:pos="3780" w:leader="none"/>
        </w:tabs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江巴叶西（藏族）            称多县羊羔花民族服装裁缝培训中心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莉（女）                  西宁市儿童福利院院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新疆维吾尔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冯银燕（女）                伊宁市达达木图乡退休教师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马国文                      祥达世纪建设有限公司董事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新疆生产建设兵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唐怀东                      个体从业者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解放军（武警）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文                        解放军总医院南楼临床部政治部干事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臧春雨                      解放军</w:t>
      </w:r>
      <w:r>
        <w:rPr>
          <w:rFonts w:eastAsia="宋体" w:cs="宋体" w:ascii="宋体" w:hAnsi="宋体"/>
          <w:kern w:val="0"/>
          <w:sz w:val="24"/>
          <w:szCs w:val="24"/>
        </w:rPr>
        <w:t>65811</w:t>
      </w:r>
      <w:r>
        <w:rPr>
          <w:rFonts w:ascii="宋体" w:hAnsi="宋体" w:cs="宋体"/>
          <w:kern w:val="0"/>
          <w:sz w:val="24"/>
          <w:szCs w:val="24"/>
        </w:rPr>
        <w:t>部队</w:t>
      </w:r>
      <w:r>
        <w:rPr>
          <w:rFonts w:eastAsia="宋体" w:cs="宋体" w:ascii="宋体" w:hAnsi="宋体"/>
          <w:kern w:val="0"/>
          <w:sz w:val="24"/>
          <w:szCs w:val="24"/>
        </w:rPr>
        <w:t>94</w:t>
      </w:r>
      <w:r>
        <w:rPr>
          <w:rFonts w:ascii="宋体" w:hAnsi="宋体" w:cs="宋体"/>
          <w:kern w:val="0"/>
          <w:sz w:val="24"/>
          <w:szCs w:val="24"/>
        </w:rPr>
        <w:t>分队分队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王留杰                      解放军</w:t>
      </w:r>
      <w:r>
        <w:rPr>
          <w:rFonts w:eastAsia="宋体" w:cs="宋体" w:ascii="宋体" w:hAnsi="宋体"/>
          <w:kern w:val="0"/>
          <w:sz w:val="24"/>
          <w:szCs w:val="24"/>
        </w:rPr>
        <w:t>71352</w:t>
      </w:r>
      <w:r>
        <w:rPr>
          <w:rFonts w:ascii="宋体" w:hAnsi="宋体" w:cs="宋体"/>
          <w:kern w:val="0"/>
          <w:sz w:val="24"/>
          <w:szCs w:val="24"/>
        </w:rPr>
        <w:t>部队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分队管理员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刘方刚                      解放军第</w:t>
      </w:r>
      <w:r>
        <w:rPr>
          <w:rFonts w:eastAsia="宋体" w:cs="宋体" w:ascii="宋体" w:hAnsi="宋体"/>
          <w:kern w:val="0"/>
          <w:sz w:val="24"/>
          <w:szCs w:val="24"/>
        </w:rPr>
        <w:t>359</w:t>
      </w:r>
      <w:r>
        <w:rPr>
          <w:rFonts w:ascii="宋体" w:hAnsi="宋体" w:cs="宋体"/>
          <w:kern w:val="0"/>
          <w:sz w:val="24"/>
          <w:szCs w:val="24"/>
        </w:rPr>
        <w:t>医院骨科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孙茂芳                      北京军区总医院原副政委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中央单位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桂云（女、回族）          人民日报社机关党委调研员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颖（女）                  中国电影科学技术研究所综合办公室副主任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姚爱萍（女）                国家体育总局群众体育司调研员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曾荣汉                      香港红十字会假肢矫型顾问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陈功                        北京大学人口研究所副所长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</w:t>
      </w:r>
    </w:p>
    <w:p>
      <w:pPr>
        <w:pStyle w:val="Normal"/>
        <w:widowControl/>
        <w:bidi w:val="0"/>
        <w:spacing w:before="0" w:after="225"/>
        <w:ind w:left="45" w:right="45" w:firstLine="45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残疾人之家拟表彰名单</w:t>
      </w:r>
    </w:p>
    <w:p>
      <w:pPr>
        <w:pStyle w:val="Normal"/>
        <w:widowControl/>
        <w:bidi w:val="0"/>
        <w:spacing w:before="0" w:after="225"/>
        <w:ind w:left="45" w:right="45" w:firstLine="45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kern w:val="0"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00</w:t>
      </w:r>
      <w:r>
        <w:rPr>
          <w:rFonts w:ascii="宋体" w:hAnsi="宋体" w:cs="宋体"/>
          <w:b/>
          <w:bCs/>
          <w:kern w:val="0"/>
          <w:sz w:val="24"/>
          <w:szCs w:val="24"/>
        </w:rPr>
        <w:t>个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北京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市残疾人体育训练和职业技能培训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顺义区北小营镇“百合之家”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朝阳区大柳树精神病康复中心</w:t>
      </w:r>
      <w:bookmarkStart w:id="0" w:name="_GoBack"/>
      <w:bookmarkEnd w:id="0"/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北京联合大学特殊教育学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北京瓷娃娃罕见病关爱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天津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滨海新区塘沽残疾人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和平区聋人协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河北区第五幼儿园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河东区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河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保定市易通光伏科技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邯郸市涉县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石家庄市残疾人服务业协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山西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怀仁县特殊教育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临汾市残疾人职业培训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闻喜县残疾人托养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内蒙古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辽市科尔沁区残联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呼和浩特市新城区西街街道办事处西落凤社区残疾人协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治区聋儿听力语言康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辽宁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辽宁特殊教育师范高等专科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沈阳市残疾人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营口市残疾人康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吉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白山市浑江区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平市铁西区站前街道中兴社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化市残疾人康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黑龙江省（垦区）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庆油田残疾职工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哈尔滨市道里区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长江木业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垦区残疾人劳动就业服务管理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上海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山区罗店镇“阳光家园”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静安区“阳光家园”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青浦区练塘镇大新村残疾人协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江苏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常州市钟楼区残疾人益智园暨荷花池街道残疾人庇护所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南京市建邺区兴达社区残疾人文化活动站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宿迁市宿豫区特殊教育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泰州市残疾人就业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浙江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杭州市“仁爱家园”西湖区古荡街道工疗站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临海市残疾人劳动就业服务所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丽水市残疾人康复指导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安徽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肥市残疾人康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安庆市残疾人康复研究和辅助器具适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阜南县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福建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残疾人体育运动管理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福州市台江区“福乐家园”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厦门市博爱康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江西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乐秋康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景德镇市残疾人陶艺就业培训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丰城市精神和智力残疾人托养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山东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烟台市芝罘区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山东科大中天安控科技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济南市“我的兄弟姐妹”爱心驿站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临沂市残疾人康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河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商丘市梁园区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濮阳市残疾人康复教育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许昌市残疾人就业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郑州市管城回族区残疾人康复教育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湖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蕲春县特殊教育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武汉市武昌区紫阳街“阳光家园”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湖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郴州市强华纸业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长沙市雨花区怡智家园智障人士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颐而康保健连锁股份有限公司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东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深圳市龙岗区坪地街道综合（职业）康复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茂名市爱心盲人推拿保健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佛山市顺德区容桂伍威权庇护工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西壮族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北海市残疾人康复培训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防城港市自强社区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贺州市八步区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海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残友信息技术研究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儋州市残疾人康复综合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重庆市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足区龙岗街道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江北区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渝中区慧灵职业康复训练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川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县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泸县福集镇清溪社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残疾人艺术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八一康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贵州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黔东南苗族侗族自治州民族特殊教育高级中学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盘县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遵义市汇川区“春晖家园”残疾人康复托养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云南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华夏中等专业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残疾人劳动就业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昆明市五华区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兰坪县营盘镇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西藏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治区残疾人康复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治区残疾人就业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陕西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安康市康复托养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聋儿康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商洛市柞水县凤凰镇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武功县红太阳特殊教育康复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甘肃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和政县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兰州市城关区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平凉市儿童福利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天水市特殊教育学校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宁夏回族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宁夏残疾人互助交流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同心县残疾人俱乐部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青海省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残疾人劳动就业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西宁市城西区残疾人综合服务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新疆维吾尔自治区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库车县残疾人康复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克拉玛依市克拉玛依区“阳光家园”残疾人托养中心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玛纳斯县残疾人联合会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新疆生产建设兵团</w:t>
      </w:r>
    </w:p>
    <w:p>
      <w:pPr>
        <w:pStyle w:val="Normal"/>
        <w:widowControl/>
        <w:bidi w:val="0"/>
        <w:spacing w:before="0" w:after="225"/>
        <w:ind w:left="45" w:right="45" w:firstLine="4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师</w:t>
      </w:r>
      <w:r>
        <w:rPr>
          <w:rFonts w:eastAsia="宋体" w:cs="宋体" w:ascii="宋体" w:hAnsi="宋体"/>
          <w:kern w:val="0"/>
          <w:sz w:val="24"/>
          <w:szCs w:val="24"/>
        </w:rPr>
        <w:t>34</w:t>
      </w:r>
      <w:r>
        <w:rPr>
          <w:rFonts w:ascii="宋体" w:hAnsi="宋体" w:cs="宋体"/>
          <w:kern w:val="0"/>
          <w:sz w:val="24"/>
          <w:szCs w:val="24"/>
        </w:rPr>
        <w:t>团“阳光家园”残疾人托养中心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147</Words>
  <Characters>6539</Characters>
  <CharactersWithSpaces>0</CharactersWithSpaces>
  <Paragraphs>15</Paragraphs>
  <Company>cd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2:00Z</dcterms:created>
  <dc:creator>xuying</dc:creator>
  <dc:description/>
  <dc:language>en-US</dc:language>
  <cp:lastModifiedBy/>
  <dcterms:modified xsi:type="dcterms:W3CDTF">2014-04-21T16:18:48Z</dcterms:modified>
  <cp:revision>0</cp:revision>
  <dc:subject/>
  <dc:title>xu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