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bCs/>
          <w:sz w:val="32"/>
          <w:szCs w:val="32"/>
        </w:rPr>
        <w:t>开展脊柱裂防治宣传活动和召开中国肢协脊柱裂</w:t>
      </w:r>
      <w:r>
        <w:rPr>
          <w:b/>
          <w:bCs/>
          <w:sz w:val="32"/>
          <w:szCs w:val="32"/>
          <w:lang w:eastAsia="zh-CN"/>
        </w:rPr>
        <w:t>与脑积水</w:t>
      </w:r>
      <w:r>
        <w:rPr>
          <w:b/>
          <w:bCs/>
          <w:sz w:val="32"/>
          <w:szCs w:val="32"/>
        </w:rPr>
        <w:t>委员会成立会议</w:t>
      </w:r>
      <w:r>
        <w:rPr>
          <w:b/>
          <w:bCs/>
          <w:sz w:val="32"/>
          <w:szCs w:val="32"/>
          <w:lang w:eastAsia="zh-CN"/>
        </w:rPr>
        <w:t>邀请参会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凤建  中国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建军  中国肢协常务副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延  中国肢协副主席、陕西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建博  中国肢协副主席、山东省肢协肢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楠  北京市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纯刚  天津市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连才  河北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树春  内蒙古自治区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学良  辽宁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树明  吉林市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金其  黑龙江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运灿  上海市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承刚  江苏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树良  浙江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乐秋  江西省肢协副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金沛  广东省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傅  强  重庆市肢协主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二中  四川省肢协主席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  露  中国肢协行政总监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洪伟  四川省成都市推动力公益中心主任、中国肢协脊柱裂者委员会副主任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兆鹏  上海市肢协脊髓损伤者委员会主任、中国肢协脊柱裂者委员会副主任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  喆  辽宁省大连市残青协会会长、中国肢协脊柱裂者委员会副主任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玉坤  河北省石家庄市肢协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旭慧  中国肢协脊柱裂者委员会委员、华东片区负责人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建华  中国肢协脊柱裂者委员会委员、东北片区负责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会各省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名脊柱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伤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1:49Z</dcterms:created>
  <dc:creator>Owner</dc:creator>
  <dc:description/>
  <dc:language>en-US</dc:language>
  <cp:lastModifiedBy>Owner</cp:lastModifiedBy>
  <dcterms:modified xsi:type="dcterms:W3CDTF">2014-04-11T02:32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