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附件</w:t>
      </w:r>
      <w:r>
        <w:rPr>
          <w:rFonts w:cs="宋体;SimSun" w:ascii="宋体;SimSun" w:hAnsi="宋体;SimSun"/>
          <w:b/>
          <w:bCs/>
          <w:sz w:val="32"/>
          <w:szCs w:val="28"/>
        </w:rPr>
        <w:t xml:space="preserve">1       </w:t>
      </w:r>
      <w:r>
        <w:rPr>
          <w:rFonts w:ascii="宋体;SimSun" w:hAnsi="宋体;SimSun" w:cs="宋体;SimSun"/>
          <w:b/>
          <w:bCs/>
          <w:sz w:val="32"/>
          <w:szCs w:val="28"/>
        </w:rPr>
        <w:t>轨道交通无障碍设施情况调查问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市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市地铁始建于哪一年？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目前已建成并运行的地铁共几条线？（    ），共计多少公里？（ 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在建设中的有几条线？（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市在运营的地铁共有多少个站点？（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多少个站点建有垂直升降电梯？（   ）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建有一个垂直升降电梯（地面—站厅—站台或地面—站台）的站点多少个？（  ）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建有两个及以上垂直升降电梯（地面—站厅—站台或地面—站台）的站点多少个？（  ）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地面到站厅建有垂直升降电梯的站点多少个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站厅到站台建有垂直升降电梯的站点多少个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如无垂直升降电梯，采取了其他何种方式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多少上换乘站采取无障碍换乘方式？（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多少个站点建有无障碍厕所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多少个站点内建有贯通的盲道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已建的无障碍厕所是否正常开放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已建的垂直升降电梯是否有专人管理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垂直升降电梯的使用频率是否高？（ 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候车大厅主要通道的路面是否防滑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候车大厅通道两侧是否安装扶手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车站内是否有完备的无障碍设施导向标志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车站内是否设有低位售票窗口和低位服务台？（   ）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车厢地面和站台地面之间最大的高差是多少？（  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 xml:space="preserve">）  最小高差是多少？（   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 xml:space="preserve">）  最大的间隙是多少？（   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 xml:space="preserve">）  最小的间隙是多少？（   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车厢内是否设有固定的轮椅席位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车厢内是否有语音报站系统和电子提示屏幕？（   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地铁运营管理部门对本市残疾人乘客都提供了哪些服务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请具体写明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2:00Z</dcterms:created>
  <dc:creator>徐凤建</dc:creator>
  <dc:description/>
  <cp:keywords/>
  <dc:language>en-US</dc:language>
  <cp:lastModifiedBy>微软用户</cp:lastModifiedBy>
  <dcterms:modified xsi:type="dcterms:W3CDTF">2013-05-02T02:20:00Z</dcterms:modified>
  <cp:revision>4</cp:revision>
  <dc:subject/>
  <dc:title>轨道交通无障碍设施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