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　　　　中肢协青工委第二期肢协工作研讨班日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3"/>
        <w:gridCol w:w="3597"/>
        <w:gridCol w:w="1080"/>
        <w:gridCol w:w="3779"/>
        <w:gridCol w:w="1083"/>
        <w:gridCol w:w="2364"/>
      </w:tblGrid>
      <w:tr>
        <w:trPr>
          <w:trHeight w:val="30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　动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持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　要　内　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讲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　注</w:t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0-2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委员预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王　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我介绍、组建团队、团队联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-9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开班典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孙俊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残联领导讲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待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大连市领导致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待定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国肢残人协会领导讲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徐凤健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表彰、奖励第一期委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待定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0-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领导与学员们合影留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尹　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0-1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明确使命，传承精神，促进发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王建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介绍中国残疾人事业发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吕世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0-1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传承残青精神、发挥肢残协会作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李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5-1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基层肢协工作研讨座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青工委一期委员介绍各地肢协工作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突出特色、展示精彩、促进交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名委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每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ppt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展示</w:t>
            </w:r>
          </w:p>
        </w:tc>
      </w:tr>
      <w:tr>
        <w:trPr>
          <w:trHeight w:val="4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欢迎晚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曲长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老委员交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-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肢协基层工作的使命、意义和创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徐凤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层肢协工作者的基本素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待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如何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性地做好基层肢协工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肢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5-1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肢协工作交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议指定发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王建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香港伤青会介绍肢残人活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待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港台为特邀嘉宾</w:t>
            </w:r>
          </w:p>
        </w:tc>
      </w:tr>
      <w:tr>
        <w:trPr>
          <w:trHeight w:val="1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湾两地残疾人文化交流会介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焕能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、河南、西安、新疆等肢协介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待定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老委员座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0-1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培训班结业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徐凤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领导讲话；颁发证书；委员发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孙俊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-1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观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李　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观中国北车集团大连机车车辆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无障碍大巴</w:t>
            </w:r>
          </w:p>
        </w:tc>
      </w:tr>
      <w:tr>
        <w:trPr>
          <w:trHeight w:val="7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: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欢送晚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曲长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6:00Z</dcterms:created>
  <dc:creator>lyy</dc:creator>
  <dc:description/>
  <dc:language>en-US</dc:language>
  <cp:lastModifiedBy>lyy</cp:lastModifiedBy>
  <dcterms:modified xsi:type="dcterms:W3CDTF">2012-10-26T10:09:00Z</dcterms:modified>
  <cp:revision>3</cp:revision>
  <dc:subject/>
  <dc:title>中肢协青工委二期培训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