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32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6"/>
          <w:lang w:val="en-US" w:eastAsia="zh-CN"/>
        </w:rPr>
        <w:t xml:space="preserve">7           </w:t>
      </w:r>
      <w:r>
        <w:rPr>
          <w:rFonts w:ascii="宋体" w:hAnsi="宋体" w:cs="宋体"/>
          <w:b/>
          <w:sz w:val="44"/>
          <w:szCs w:val="36"/>
        </w:rPr>
        <w:t>通讯写作常识</w:t>
      </w:r>
    </w:p>
    <w:p>
      <w:pPr>
        <w:pStyle w:val="HTM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HTM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一、什么是通讯</w:t>
      </w:r>
    </w:p>
    <w:p>
      <w:pPr>
        <w:pStyle w:val="HTM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通讯是以叙述、描写为主要表达方式，具体形象地报道有新闻意义的人物、事件的一种新闻体裁。</w:t>
      </w:r>
    </w:p>
    <w:p>
      <w:pPr>
        <w:pStyle w:val="HTM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二、通讯的主要特点，与消息写作的不同之处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</w:rPr>
        <w:t>　</w:t>
      </w:r>
    </w:p>
    <w:p>
      <w:pPr>
        <w:pStyle w:val="HTM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  <w:t>1</w:t>
      </w:r>
      <w:r>
        <w:rPr>
          <w:rFonts w:ascii="仿宋_GB2312" w:hAnsi="仿宋_GB2312" w:cs="宋体" w:eastAsia="仿宋_GB2312"/>
          <w:sz w:val="32"/>
          <w:szCs w:val="28"/>
        </w:rPr>
        <w:t>、生动性。 </w:t>
      </w:r>
      <w:r>
        <w:rPr>
          <w:rFonts w:eastAsia="仿宋_GB2312" w:cs="宋体" w:ascii="仿宋_GB2312" w:hAnsi="仿宋_GB2312"/>
          <w:sz w:val="32"/>
          <w:szCs w:val="28"/>
        </w:rPr>
        <w:br/>
        <w:t xml:space="preserve">    </w:t>
      </w:r>
      <w:r>
        <w:rPr>
          <w:rFonts w:ascii="仿宋_GB2312" w:hAnsi="仿宋_GB2312" w:cs="宋体" w:eastAsia="仿宋_GB2312"/>
          <w:sz w:val="32"/>
          <w:szCs w:val="28"/>
        </w:rPr>
        <w:t>通讯尤其是人物通讯具有一定的文学色彩。消息在表达上主要 是平面的叙述，语言追求简洁 、明快、准确。通讯则较多借用文学手段，可以描写、抒情、对话，可以用比喻、象征、拟人等修辞。因此通讯在语言和表达方法上都具有一定的文学性，它在报道真实的人和事的过程中，善于再现情景，平添许多生动和形象，给人以立体感、现场感。 </w:t>
      </w:r>
      <w:r>
        <w:rPr>
          <w:rFonts w:eastAsia="仿宋_GB2312" w:cs="宋体" w:ascii="仿宋_GB2312" w:hAnsi="仿宋_GB2312"/>
          <w:sz w:val="32"/>
          <w:szCs w:val="28"/>
        </w:rPr>
        <w:br/>
        <w:t xml:space="preserve">    </w:t>
      </w:r>
      <w:r>
        <w:rPr>
          <w:rFonts w:ascii="仿宋_GB2312" w:hAnsi="仿宋_GB2312" w:cs="宋体" w:eastAsia="仿宋_GB2312"/>
          <w:sz w:val="32"/>
          <w:szCs w:val="28"/>
        </w:rPr>
        <w:t>此外，通讯虽然一般以第三人称叙述为主，但在“见闻”、“采访记”一类的通讯中，也采用第一人称。不过其中的</w:t>
      </w:r>
      <w:r>
        <w:rPr>
          <w:rFonts w:eastAsia="仿宋_GB2312" w:cs="宋体" w:ascii="仿宋_GB2312" w:hAnsi="仿宋_GB2312"/>
          <w:sz w:val="32"/>
          <w:szCs w:val="28"/>
        </w:rPr>
        <w:t>"</w:t>
      </w:r>
      <w:r>
        <w:rPr>
          <w:rFonts w:ascii="仿宋_GB2312" w:hAnsi="仿宋_GB2312" w:cs="宋体" w:eastAsia="仿宋_GB2312"/>
          <w:sz w:val="32"/>
          <w:szCs w:val="28"/>
        </w:rPr>
        <w:t>我</w:t>
      </w:r>
      <w:r>
        <w:rPr>
          <w:rFonts w:eastAsia="仿宋_GB2312" w:cs="宋体" w:ascii="仿宋_GB2312" w:hAnsi="仿宋_GB2312"/>
          <w:sz w:val="32"/>
          <w:szCs w:val="28"/>
        </w:rPr>
        <w:t>"</w:t>
      </w:r>
      <w:r>
        <w:rPr>
          <w:rFonts w:ascii="仿宋_GB2312" w:hAnsi="仿宋_GB2312" w:cs="宋体" w:eastAsia="仿宋_GB2312"/>
          <w:sz w:val="32"/>
          <w:szCs w:val="28"/>
        </w:rPr>
        <w:t>主要起见证人或采访线索的作用。在效果上第一人称的使用也增加了一些亲切感。 </w:t>
      </w:r>
      <w:r>
        <w:rPr>
          <w:rFonts w:eastAsia="仿宋_GB2312" w:cs="宋体" w:ascii="仿宋_GB2312" w:hAnsi="仿宋_GB2312"/>
          <w:sz w:val="32"/>
          <w:szCs w:val="28"/>
        </w:rPr>
        <w:br/>
        <w:t>    2</w:t>
      </w:r>
      <w:r>
        <w:rPr>
          <w:rFonts w:ascii="仿宋_GB2312" w:hAnsi="仿宋_GB2312" w:cs="宋体" w:eastAsia="仿宋_GB2312"/>
          <w:sz w:val="32"/>
          <w:szCs w:val="28"/>
        </w:rPr>
        <w:t>、完整性。 </w:t>
      </w:r>
      <w:r>
        <w:rPr>
          <w:rFonts w:eastAsia="仿宋_GB2312" w:cs="宋体" w:ascii="仿宋_GB2312" w:hAnsi="仿宋_GB2312"/>
          <w:sz w:val="32"/>
          <w:szCs w:val="28"/>
        </w:rPr>
        <w:br/>
        <w:t xml:space="preserve">    </w:t>
      </w:r>
      <w:r>
        <w:rPr>
          <w:rFonts w:ascii="仿宋_GB2312" w:hAnsi="仿宋_GB2312" w:cs="宋体" w:eastAsia="仿宋_GB2312"/>
          <w:sz w:val="32"/>
          <w:szCs w:val="28"/>
        </w:rPr>
        <w:t>通讯须相对完整、具体地报道人物或事物的过程。消息侧重写事，叙述简明扼要，一般不展开情节。通讯可写人物也可写事件，其材料比消息丰富、全面，其容量比消息厚实、充足。它要求详尽、具体地报告事件的经过、演绎人物的命运，充分展开情节，甚至描写细节和场面。这些既是生动性的表现，同时也是内容完整性、具体化的要求。 </w:t>
      </w:r>
      <w:r>
        <w:rPr>
          <w:rFonts w:eastAsia="仿宋_GB2312" w:cs="宋体" w:ascii="仿宋_GB2312" w:hAnsi="仿宋_GB2312"/>
          <w:sz w:val="32"/>
          <w:szCs w:val="28"/>
        </w:rPr>
        <w:br/>
        <w:t>    3</w:t>
      </w:r>
      <w:r>
        <w:rPr>
          <w:rFonts w:ascii="仿宋_GB2312" w:hAnsi="仿宋_GB2312" w:cs="宋体" w:eastAsia="仿宋_GB2312"/>
          <w:sz w:val="32"/>
          <w:szCs w:val="28"/>
        </w:rPr>
        <w:t>、评论性。 </w:t>
      </w:r>
      <w:r>
        <w:rPr>
          <w:rFonts w:eastAsia="仿宋_GB2312" w:cs="宋体" w:ascii="仿宋_GB2312" w:hAnsi="仿宋_GB2312"/>
          <w:sz w:val="32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通讯可运用夹叙夹议的方法对人或事作出直接的评论。消息是 以事实说话，除述评消息一般不允许作者直接发表议论。通讯则要求在报道人物或事件的同时，表露作者的感情与倾向。然而通讯的评论不同于议论性文体的论证，它须时时紧扣人物或事件，依傍事实作适时的、恰到好处评价点拨。因此这是一种通过描写、叙述、抒情等表达手段进行的议论，它的特点是以情感人，理在情中。 </w:t>
      </w:r>
      <w:r>
        <w:rPr>
          <w:rFonts w:eastAsia="仿宋_GB2312" w:cs="宋体" w:ascii="仿宋_GB2312" w:hAnsi="仿宋_GB2312"/>
          <w:sz w:val="32"/>
          <w:szCs w:val="28"/>
        </w:rPr>
        <w:br/>
        <w:t xml:space="preserve">  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三、通讯的类型　</w:t>
      </w:r>
      <w:r>
        <w:rPr>
          <w:rFonts w:ascii="仿宋_GB2312" w:hAnsi="仿宋_GB2312" w:cs="仿宋_GB2312" w:eastAsia="仿宋_GB2312"/>
          <w:sz w:val="32"/>
          <w:szCs w:val="28"/>
        </w:rPr>
        <w:t>　</w:t>
      </w:r>
    </w:p>
    <w:p>
      <w:pPr>
        <w:pStyle w:val="HTM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通讯的类型一般有人物通讯、事件通讯、工作通讯、风貌通讯。</w:t>
      </w:r>
    </w:p>
    <w:p>
      <w:pPr>
        <w:pStyle w:val="HTML"/>
        <w:numPr>
          <w:ilvl w:val="0"/>
          <w:numId w:val="1"/>
        </w:numPr>
        <w:ind w:left="0"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通讯的写作方法</w:t>
      </w:r>
      <w:r>
        <w:rPr>
          <w:rFonts w:ascii="仿宋_GB2312" w:hAnsi="仿宋_GB2312" w:cs="宋体" w:eastAsia="仿宋_GB2312"/>
          <w:sz w:val="32"/>
          <w:szCs w:val="28"/>
        </w:rPr>
        <w:t>： </w:t>
      </w:r>
      <w:r>
        <w:rPr>
          <w:rFonts w:eastAsia="仿宋_GB2312" w:cs="宋体" w:ascii="仿宋_GB2312" w:hAnsi="仿宋_GB2312"/>
          <w:sz w:val="32"/>
          <w:szCs w:val="28"/>
        </w:rPr>
        <w:br/>
      </w:r>
      <w:r>
        <w:rPr>
          <w:rFonts w:ascii="仿宋_GB2312" w:hAnsi="仿宋_GB2312" w:cs="宋体" w:eastAsia="仿宋_GB2312"/>
          <w:sz w:val="32"/>
          <w:szCs w:val="28"/>
        </w:rPr>
        <w:t>　　</w:t>
      </w:r>
      <w:r>
        <w:rPr>
          <w:rFonts w:ascii="仿宋_GB2312" w:hAnsi="仿宋_GB2312" w:cs="仿宋_GB2312" w:eastAsia="仿宋_GB2312"/>
          <w:sz w:val="32"/>
          <w:szCs w:val="28"/>
        </w:rPr>
        <w:t>　（一）通讯的主题　　</w:t>
      </w:r>
    </w:p>
    <w:p>
      <w:pPr>
        <w:pStyle w:val="HTM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8"/>
        </w:rPr>
        <w:t>正确、深刻、新颖的新闻主题从那里来？自然来自实践，来自作者对新闻事实及其所处时代的深入了解，也就是许多记者所说的“吃透两头”。“两头”指“上头”和“下头。”“上头”即党和国家在新的历史时期的方针政策等方面；“下头”即指实际，受众普遍关注的事实。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通讯主题确立和提炼的方法主要有三个方面：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首先，“站到高处，作宏观分析。”善于开掘新闻事实的内在本质，要站到高处，抓住其所包含的时代精神和普遍意义，将事实放在历史、现实和时代的天幕上来观察、考察，做纵向和横向的宏观分析，显示其意义和价值。《为了六十一个阶级弟兄》、《县委书记的好榜样焦裕禄》、《领导干部的楷模孔繁森》等作品，莫不如此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其次，“走到低处，作微观比较”。通讯主题的提炼不仅要“站到高处，”发掘事实中蕴含的时代精神和内在本质，还要“走到低处”，作微观比较，将新闻事实和人物作具体细致的观察、考察和比较、分析，发现其特殊性、个性，找到其矛盾和差异。宏观分析等于飞机上看北京城，真是美丽、壮观极了，但仅此还不够，要写出其美和壮观，须得下飞机去游历一番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再次，“变换角度，作多面透视”。就是说在提炼主题时，宜多角度对事实进行观照，全面把握事实的本质特征，然后选择最佳角度来表现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通讯的结构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通讯的结构方式通常有三种：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是纵式结构。即按单纯的时间发展顺序、事物发展的顺序（包括递进、因果等）、作者对所报道事物认识发展的顺序、采访过程的先后顺序等来安排层次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是横式结构。即按空间变换或事物性质的不同方面来安排层次。常见的有：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空间并列式。如新华社记者采写的《今夜是除夕》即属此类。文章开篇之后，分别写了五个地方的人们做着日常工作的情况——在中央电视台：不笑的人们；在长途电话大楼：传递信息和问候；在红十字急救站：救护车紧急出动；在北线阁清洁管理站：“城市美容师”的话；在妇产医院：新的生命诞生了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性质并列式。即按新闻事实各个侧面之间的关系来安排材料。如《人民日报》</w:t>
      </w:r>
      <w:r>
        <w:rPr>
          <w:rFonts w:eastAsia="仿宋_GB2312" w:cs="仿宋_GB2312" w:ascii="仿宋_GB2312" w:hAnsi="仿宋_GB2312"/>
          <w:sz w:val="32"/>
          <w:szCs w:val="28"/>
        </w:rPr>
        <w:t>1995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日头版头条《浦东，璀璨的“双桥”格局》就是如此。文中三个小标题，分别揭示“双桥”格局的三个侧面：　　南浦、杨浦两座桥——基础建设由小到大的跨越；金桥、外高桥两座桥 ——城市经济功能由低到高的跨越；改革、开放两座桥——城市开发机制由旧到新的跨越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群相并列式。即按不同人物及其事迹组织材料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对比并列式。将正、反的人物或事件并列，从对比中见主题。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三是纵横结合式结构。即将纵式和横式结合起来。此结构多用于事件复杂而时间跨度大、空间跨度广的通讯，如《为了六十一个阶级弟兄》等。此结构有纵横交叉式和蒙太奇式两种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通讯的表达方式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通讯以叙述和描写为主要表达方式。但又不局限于此，亦可灵活运用多种表达方式和方法。通讯在表达方式的运用上有自己的个性，即：叙述的具体性和直接性。通讯因较详细而深入地报道人物和事件，故而叙述的运用不宜如消息一般概括，事实的叙述宜具体、形象、生动。但又不宜过于铺张、不能沓散零乱、不必过于舞文弄墨、转弯抹角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描写的直观性。通讯是新闻体裁，其描写不能靠虚拟想象，不能靠花哨的修饰和夸大的形容，而应深入现场、亲眼目睹，描写事物或人物的本来面貌，表现出新闻性和现场感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议论抒情的实在性。文学作品中的抒情，或直抒胸意、或借景抒情、或托物言志，其情是真的，而景、物和人、事则不必真，即缘情而发，因情设事者多。而通讯之议论、抒情皆须缘事而发，因事生情、情不离事。而且，通讯中抒情、议论不可乱用和滥用，要用在适当处，通常是开头之处作诱导、关节之处作渲染、衔接之处作粘合、结尾之处作点晴。其旨或在揭示本质、升华主题；或在使事实、形象生辉；或在阐明事物之内部联系；或在激发启示读者。　　</w:t>
      </w:r>
    </w:p>
    <w:p>
      <w:pPr>
        <w:pStyle w:val="HTML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通讯的语言既要准确、简洁，又要生动、形象，文中人物语言应具有实录性，不可妄加虚拟。</w:t>
      </w:r>
    </w:p>
    <w:p>
      <w:pPr>
        <w:pStyle w:val="HTML"/>
        <w:ind w:firstLine="555"/>
        <w:rPr/>
      </w:pPr>
      <w:r>
        <w:rPr>
          <w:rFonts w:ascii="仿宋_GB2312" w:hAnsi="仿宋_GB2312" w:cs="仿宋_GB2312" w:eastAsia="仿宋_GB2312"/>
          <w:sz w:val="32"/>
          <w:szCs w:val="28"/>
        </w:rPr>
        <w:t>（以上是从有关写作书刊上摘录下来的通讯写作知识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仅</w:t>
      </w:r>
      <w:r>
        <w:rPr>
          <w:rFonts w:ascii="仿宋_GB2312" w:hAnsi="仿宋_GB2312" w:cs="仿宋_GB2312" w:eastAsia="仿宋_GB2312"/>
          <w:sz w:val="32"/>
          <w:szCs w:val="28"/>
        </w:rPr>
        <w:t>供作者参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5:00Z</dcterms:created>
  <dc:creator>微软用户</dc:creator>
  <dc:description/>
  <dc:language>en-US</dc:language>
  <cp:lastModifiedBy>微软用户</cp:lastModifiedBy>
  <dcterms:modified xsi:type="dcterms:W3CDTF">2012-11-20T06:26:03Z</dcterms:modified>
  <cp:revision>11</cp:revision>
  <dc:subject/>
  <dc:title>通讯写作常识与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